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Список детей на получение бесплатного питани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по МОУ СОШ №2с.Верхняя Балкари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а 2010-201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оева Жамиля  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уртаева Мадина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ерузова Мариям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исирова Зарема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акоев Ибрагим  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ангуланов Мурат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узоев Рамазан    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оев Эрменбий                5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оева Ферида                  6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Мухаммат           6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оева Зульфия               6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ев Инал    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иева Асият      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таева Халимат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иев Мухаммат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ев Алий        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ев Мухаммат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ев Аллахберди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ев Ислам           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токова Халимат         7 класс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янов Аслан                    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Список детей пользующихс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о МОУ СОШ №2с.Верхняя Балкари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 2010-2011 учебный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 класс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заев Х-Мурат Азнор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яева Фатима Къанамат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ханов Ислам Ахмат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ев Расул Байдуллах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 Алан Руслан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ков Арсен Исхак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 Къууанч Сейфун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Ислам Алим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Расул Эльяс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а Танзиля Хусе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а Лейля Мустафа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Лида Али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ева Танзиля Руслан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соев Ахмат Орлоф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наев Магомед Расулови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нова Рафия Азнор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ьчаева Зухра Мухарби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оева Алина Мухарби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оева Аслижан Абдулкеримо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оева Танзиля Мухарбиевн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нова Алина Аслановна</w:t>
      </w:r>
    </w:p>
    <w:p>
      <w:pPr>
        <w:pStyle w:val="Style15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 клас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ева Мадина Ахмат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уева Милана Ахмат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ев Рустам Малик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иев Тамирлан Шамиле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узова Салима Солтан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окаева Альбина Малик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оев Муса Алим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ков Алим Жамал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Альбек Исхак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Арижан Азрет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Рашид Хасанович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а Аминат Алим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тазова Саида Эльясо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а Салима Шамилев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ишев Мурат Алиевич</w:t>
      </w:r>
    </w:p>
    <w:p>
      <w:pPr>
        <w:pStyle w:val="Style15"/>
        <w:spacing w:before="0" w:after="0"/>
        <w:ind w:left="9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клас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лов Али Байдул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сиев Шыйых Мазир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окаев Хасан Малик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узова Сакинат Шамшудин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ермазова Жамиля Хадис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Асият Алим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гуразова Лейля Магомед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Омар Мустафае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оева Альбина Мажмудин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чаев Хызыр Хусее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а Бильяна Алие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оев Мохамедалий Алимович</w:t>
      </w:r>
    </w:p>
    <w:p>
      <w:pPr>
        <w:pStyle w:val="Style15"/>
        <w:tabs>
          <w:tab w:val="clear" w:pos="708"/>
          <w:tab w:val="left" w:pos="3735" w:leader="none"/>
        </w:tabs>
        <w:ind w:left="1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735" w:leader="none"/>
        </w:tabs>
        <w:ind w:left="2977" w:firstLine="567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клас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токов Казим Сахадино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яева Аминат Къанамат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узова Фатима Шамшудин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иров Расул Исламо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башева Мариям Хызыр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соева Джамиля Орлоф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нова Азинат Хызыро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чаева Джамиля Хусеев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иев Аслан Мухтаро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Дамир Хасанович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ьчаева Жанета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58570</wp:posOffset>
            </wp:positionH>
            <wp:positionV relativeFrom="margin">
              <wp:posOffset>-324421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42060</wp:posOffset>
            </wp:positionH>
            <wp:positionV relativeFrom="margin">
              <wp:posOffset>-3432175</wp:posOffset>
            </wp:positionV>
            <wp:extent cx="7562850" cy="9074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4:00Z</dcterms:created>
  <dc:creator>Хасан</dc:creator>
  <dc:description/>
  <cp:keywords/>
  <dc:language>en-US</dc:language>
  <cp:lastModifiedBy>Хасан</cp:lastModifiedBy>
  <dcterms:modified xsi:type="dcterms:W3CDTF">2010-12-03T11:40:00Z</dcterms:modified>
  <cp:revision>5</cp:revision>
  <dc:subject/>
  <dc:title/>
</cp:coreProperties>
</file>