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СОШ №2 им. М.Абаева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с. Верхняя Балкария Черекского муниципального  района КБР</w:t>
      </w:r>
    </w:p>
    <w:p>
      <w:pPr>
        <w:pStyle w:val="Normal"/>
        <w:spacing w:lineRule="auto" w: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20"/>
          <w:sz w:val="56"/>
          <w:szCs w:val="56"/>
        </w:rPr>
      </w:pPr>
      <w:r>
        <w:rPr>
          <w:b/>
          <w:i/>
          <w:spacing w:val="120"/>
          <w:sz w:val="56"/>
          <w:szCs w:val="56"/>
        </w:rPr>
        <w:t>Конкурсная работа</w:t>
      </w:r>
    </w:p>
    <w:p>
      <w:pPr>
        <w:pStyle w:val="Normal"/>
        <w:spacing w:lineRule="auto" w:line="276"/>
        <w:jc w:val="center"/>
        <w:rPr>
          <w:b/>
          <w:b/>
          <w:i/>
          <w:i/>
          <w:spacing w:val="120"/>
          <w:sz w:val="44"/>
          <w:szCs w:val="44"/>
          <w:lang w:val="en-US" w:eastAsia="en-US"/>
        </w:rPr>
      </w:pPr>
      <w:r>
        <w:rPr>
          <w:b/>
          <w:i/>
          <w:spacing w:val="1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0665</wp:posOffset>
            </wp:positionH>
            <wp:positionV relativeFrom="paragraph">
              <wp:posOffset>359410</wp:posOffset>
            </wp:positionV>
            <wp:extent cx="2929890" cy="2841625"/>
            <wp:effectExtent l="0" t="0" r="0" b="0"/>
            <wp:wrapSquare wrapText="bothSides"/>
            <wp:docPr id="1" name="1a760a9a89587f40ca53e3d2f7151d7b0420d24a_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760a9a89587f40ca53e3d2f7151d7b0420d24a_3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44"/>
          <w:szCs w:val="44"/>
        </w:rPr>
        <w:t>«</w:t>
      </w:r>
      <w:r>
        <w:rPr>
          <w:rFonts w:cs="Cambria" w:ascii="Cambria" w:hAnsi="Cambria"/>
          <w:b/>
          <w:i/>
          <w:sz w:val="36"/>
          <w:szCs w:val="36"/>
        </w:rPr>
        <w:t>Мне в сердце запали уроки,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eastAsia="Cambria" w:cs="Cambria" w:ascii="Cambria" w:hAnsi="Cambria"/>
          <w:b/>
          <w:i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 xml:space="preserve">когда я впервые постиг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36"/>
          <w:szCs w:val="36"/>
        </w:rPr>
        <w:t xml:space="preserve">зовущий, как мир, и широкий,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36"/>
          <w:szCs w:val="36"/>
        </w:rPr>
        <w:t>чарующий русский язык…»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 </w:t>
      </w:r>
      <w:r>
        <w:rPr>
          <w:b/>
          <w:i/>
          <w:sz w:val="36"/>
          <w:szCs w:val="36"/>
        </w:rPr>
        <w:t>К. Кулиев</w:t>
      </w:r>
    </w:p>
    <w:p>
      <w:pPr>
        <w:pStyle w:val="Normal"/>
        <w:spacing w:lineRule="auto" w:line="360"/>
        <w:ind w:left="62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627" w:hanging="0"/>
        <w:jc w:val="center"/>
        <w:rPr/>
      </w:pPr>
      <w:r>
        <w:rPr>
          <w:sz w:val="32"/>
          <w:szCs w:val="32"/>
        </w:rPr>
        <w:t xml:space="preserve">ученицы 10 класса </w:t>
      </w:r>
    </w:p>
    <w:p>
      <w:pPr>
        <w:pStyle w:val="Normal"/>
        <w:spacing w:lineRule="auto" w:line="360"/>
        <w:ind w:left="6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ановой Альбин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12" w:hanging="0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ь</w:t>
      </w:r>
    </w:p>
    <w:p>
      <w:pPr>
        <w:pStyle w:val="Normal"/>
        <w:ind w:left="912" w:hanging="0"/>
        <w:jc w:val="center"/>
        <w:rPr/>
      </w:pPr>
      <w:r>
        <w:rPr>
          <w:sz w:val="32"/>
          <w:szCs w:val="32"/>
        </w:rPr>
        <w:t>учитель истории и обществознания</w:t>
      </w:r>
    </w:p>
    <w:p>
      <w:pPr>
        <w:pStyle w:val="Normal"/>
        <w:ind w:left="9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лиева Зухра Абуллаевна</w:t>
      </w:r>
    </w:p>
    <w:p>
      <w:pPr>
        <w:pStyle w:val="Normal"/>
        <w:spacing w:lineRule="auto" w:line="720"/>
        <w:ind w:left="9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ФИО информатора: </w:t>
      </w:r>
      <w:r>
        <w:rPr>
          <w:sz w:val="32"/>
          <w:szCs w:val="32"/>
        </w:rPr>
        <w:t>Баллиева Зухра Абуллаевна</w:t>
      </w:r>
    </w:p>
    <w:p>
      <w:pPr>
        <w:pStyle w:val="Normal"/>
        <w:spacing w:lineRule="auto" w:line="360"/>
        <w:rPr>
          <w:spacing w:val="-12"/>
          <w:sz w:val="32"/>
          <w:szCs w:val="32"/>
        </w:rPr>
      </w:pPr>
      <w:r>
        <w:rPr>
          <w:b/>
          <w:spacing w:val="-12"/>
          <w:sz w:val="32"/>
          <w:szCs w:val="32"/>
        </w:rPr>
        <w:t xml:space="preserve">Год и место рождения: </w:t>
      </w:r>
      <w:r>
        <w:rPr>
          <w:spacing w:val="-12"/>
          <w:sz w:val="32"/>
          <w:szCs w:val="32"/>
        </w:rPr>
        <w:t>1931 год, КБАССР, Черекский район, с. Кюннюм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Место учебы</w:t>
      </w:r>
      <w:r>
        <w:rPr>
          <w:sz w:val="32"/>
          <w:szCs w:val="32"/>
        </w:rPr>
        <w:t xml:space="preserve">: средняя школа г. Кызыл-Кия, Ошской области             Киргизской ССР, </w:t>
      </w:r>
    </w:p>
    <w:p>
      <w:pPr>
        <w:pStyle w:val="Normal"/>
        <w:spacing w:lineRule="auto" w:line="360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Место проживания:</w:t>
      </w:r>
      <w:r>
        <w:rPr>
          <w:spacing w:val="-10"/>
          <w:sz w:val="32"/>
          <w:szCs w:val="32"/>
        </w:rPr>
        <w:t xml:space="preserve"> КБР, Черекский район, с. Верхняя Балкария</w:t>
      </w:r>
    </w:p>
    <w:p>
      <w:pPr>
        <w:pStyle w:val="Normal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О ученика: </w:t>
      </w:r>
      <w:r>
        <w:rPr>
          <w:sz w:val="32"/>
          <w:szCs w:val="32"/>
        </w:rPr>
        <w:t xml:space="preserve">Асанова Альбина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Отношение ученика к информатору: </w:t>
      </w:r>
      <w:r>
        <w:rPr>
          <w:sz w:val="32"/>
          <w:szCs w:val="32"/>
        </w:rPr>
        <w:t>учениц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Школа: </w:t>
      </w:r>
      <w:r>
        <w:rPr>
          <w:sz w:val="32"/>
          <w:szCs w:val="32"/>
        </w:rPr>
        <w:t>МКОУ СОШ №2 им. М. Абаева, с. В. Балкар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Класс: </w:t>
      </w:r>
      <w:r>
        <w:rPr>
          <w:sz w:val="32"/>
          <w:szCs w:val="32"/>
        </w:rPr>
        <w:t>десятый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ФИО руководителя: </w:t>
      </w:r>
      <w:r>
        <w:rPr>
          <w:sz w:val="32"/>
          <w:szCs w:val="32"/>
        </w:rPr>
        <w:t>Баллиева Зухра Абуллаевна</w:t>
      </w:r>
    </w:p>
    <w:p>
      <w:pPr>
        <w:pStyle w:val="Normal"/>
        <w:spacing w:lineRule="auto" w:line="276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корить народы Кавказа так же трудно,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выровнять Кавказские горы. Во всяком случае,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ого нельзя добиться палками; этого можно достигнуть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со временем, путем просвещения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. Орл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ния для различных этнических групп в многонациональном государстве являлась одной из сложных составных частей внутренней и национальной политики. Образование часто выходило за рамки чисто педагогических вопросов, наполняясь разным содержанием, преломляясь через менталитеты различных этносов. Просветительские мероприятия русской администрации объективно способствовали распространению русской культуры и технических знаний через работу школ, училищ и других учебных заведений. Это развивало просвещение и повышало культурный уровень народов.  Российская империя давала народам, проживавшим на ее окраинах, многое: рушились территориальная и культурная замкнутость, обеспечивался мир, устанавливался единый закон, и функционировало общее экономическое пространство, развивались образование и наука. Это был один из самых благородных путей приближения горцев к Российскому государств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 второй половины XVIII в. Россия пытается форсировать присоединение Северного Кавказа. Начинается создание кавказских линий, которые заселялись терско-гребенскими казаками, а также переселенцами с Дона, Волги, Днепра. Переход к преимущественно военным методам присоединения Северного Кавказа к России обострил отношения местных народов с казаками, что вылилось в обоюдные набеги и напа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ение отношений Российской империи с большей частью народов Северного Кавказа в конце XVIII – первой пол. XIX в. вылилось в Кавказскую войну (1818 – 1864) – трагический этап в истории обеих сторон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аже в условиях военных действий культурное взаимодействие между народами Кавказа и русским народом не прерывалось. Русский канал влияния на культуру народов Северного Кавказа постепенно вытесняет роль восточного – иранского, арабского, турецкого. В свою очередь русская культура обогащалась сюжетами, образами, символами и смыслами, связанными с Кавказом. В русской культуре и общественной мысли Кавказ становится символом и приютом свободолюбия 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конце XVIII – первой половине XIX вв. в контексте русской культуры появляются первые просветители народов Северного Кавказа, которые внесли большой вклад в изучение  этих народов, знакомство с ними российской общественности, просвещение своих народов, поиск мирных путей включения Северного Кавказа в социокультурную систему Российской импе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 Северным Кавказом связано творчество многих выдающихся деятелей русской литературы – А.С. Грибоедов, А.С. Пушкин,                          М.Ю. Лермонтов, А.А. Бестужев-Марлинский, Л.Н. Толстой. В их творчестве осуществлен синтез русской и горской культуры, заложены основы преодоления межплеменной и религиозной розни при сохранении самобытности народов Ро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е ученые и преподаватели, просветители народов Северного Кавказа стремились к распространению грамотности на русском и родных языках. Крупнейший кавказовед-лингвист П.К. Услар пропагандирует замену аджамской системы письма, основанной на арабской графике, алфавитом на основе русской графики, создает чеченский букварь и грамматику. В эти годы разрабатываются алфавиты и грамматики для адыгского, балкарского, абадзехского, некоторых дагестанских язы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ое просвещение, русская школа частью населения воспринималась как инородное тело, как прямое покушение на национальную культуру. Зачастую это происходило из-за вытеснения национального языка из сферы обучения. Однако, вскоре, с развитием торговли, экономики, где знание русского языка было крайне необходимо для успешной жизнедеятельности, многие горцы стали осознавать необходимость обучения своих детей в светских русских школ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революции 1917 года партия большевиков и советское правительство берут под контроль развитие системы образования. После прихода к власти советов в 1919 году был выдан декрет Совнаркома «О ликвидации безграмотности в РСФСР». Согласно ему все население Советской России в возрасте от 8 до 50 лет, не умевшие читать или писать, было обязано учиться грамоте на родном или на русском языке (по желанию). Народному комиссариату просвещения предоставлялось право привлекать всех грамотных лиц к обучению неграмотных на основе трудовой повин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м приезжим учителям, работавшим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 Верхнебалкарской средней школе,  посвящается:</w:t>
      </w:r>
    </w:p>
    <w:p>
      <w:pPr>
        <w:pStyle w:val="Normal"/>
        <w:spacing w:lineRule="auto" w:line="276"/>
        <w:ind w:left="5387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и русских поэтов стихи я</w:t>
        <w:br/>
        <w:t>Читал, задыхаясь от слез,— </w:t>
        <w:br/>
        <w:t>Меня обступала Россия</w:t>
        <w:br/>
        <w:t>Сплошным хороводом берез.</w:t>
      </w:r>
    </w:p>
    <w:p>
      <w:pPr>
        <w:pStyle w:val="Normal"/>
        <w:spacing w:lineRule="auto" w:line="276"/>
        <w:ind w:left="5387" w:hanging="0"/>
        <w:rPr>
          <w:rStyle w:val="Applestylespan"/>
          <w:sz w:val="28"/>
          <w:szCs w:val="28"/>
          <w:shd w:fill="FCF8ED" w:val="clear"/>
        </w:rPr>
      </w:pPr>
      <w:r>
        <w:rPr>
          <w:sz w:val="28"/>
          <w:szCs w:val="28"/>
        </w:rPr>
        <w:t>Учитель мой! Добрый и милый!</w:t>
        <w:br/>
        <w:t>Прости мне былые грехи.</w:t>
        <w:br/>
      </w:r>
      <w:r>
        <w:rPr>
          <w:rStyle w:val="Applestylespan"/>
          <w:sz w:val="28"/>
          <w:szCs w:val="28"/>
          <w:shd w:fill="FCF8ED" w:val="clear"/>
        </w:rPr>
        <w:t>Я вместо цветов на могилу</w:t>
      </w:r>
      <w:r>
        <w:rPr/>
        <w:br/>
      </w:r>
      <w:r>
        <w:rPr>
          <w:rStyle w:val="Applestylespan"/>
          <w:sz w:val="28"/>
          <w:szCs w:val="28"/>
          <w:shd w:fill="FCF8ED" w:val="clear"/>
        </w:rPr>
        <w:t>Принес тебе эти стихи...</w:t>
      </w:r>
    </w:p>
    <w:p>
      <w:pPr>
        <w:pStyle w:val="Normal"/>
        <w:spacing w:lineRule="auto" w:line="276"/>
        <w:ind w:left="5387" w:hanging="0"/>
        <w:jc w:val="right"/>
        <w:rPr/>
      </w:pPr>
      <w:r>
        <w:rPr>
          <w:rStyle w:val="Applestylespan"/>
          <w:sz w:val="28"/>
          <w:szCs w:val="28"/>
          <w:shd w:fill="FCF8ED" w:val="clear"/>
        </w:rPr>
        <w:t>К. Ш. Кулиев</w:t>
      </w:r>
    </w:p>
    <w:p>
      <w:pPr>
        <w:pStyle w:val="Normal"/>
        <w:spacing w:lineRule="auto" w:line="276"/>
        <w:ind w:left="5387" w:hanging="0"/>
        <w:rPr>
          <w:rStyle w:val="Applestylespan"/>
          <w:sz w:val="14"/>
          <w:szCs w:val="14"/>
          <w:shd w:fill="FCF8ED" w:val="clear"/>
        </w:rPr>
      </w:pPr>
      <w:r>
        <w:rPr/>
      </w:r>
    </w:p>
    <w:p>
      <w:pPr>
        <w:pStyle w:val="Normal"/>
        <w:spacing w:lineRule="auto" w:line="276"/>
        <w:ind w:firstLine="491"/>
        <w:jc w:val="both"/>
        <w:rPr/>
      </w:pPr>
      <w:r>
        <w:rPr>
          <w:sz w:val="28"/>
          <w:szCs w:val="28"/>
        </w:rPr>
        <w:t>Первая средняя школа нашего села имеет долгую и интересную историю. В далёком 1957 году   была открыта наша школа. На торжественном открытии ключ от школы был вручён первому директору школы Биногерову Х.Ч.  До 1972 года школа располагалась в здании довоенной постройки. В основном   учителя     были приезжие, местных учителей было мало. Сегодня мы с большой благодарностью и теплотой вспоминаем имена первых учителей.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Белоусова Нина Григорьевна, учитель биологии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Гидони Александр Григорьевич, учитель истории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Гречко Владислав Алексеевич, учитель русского  языка и литературы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Гречко Светлана Васильевна, учитель химии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Госпарович Тамара Иосифовна, учитель французского языка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Джабраилова Раиса Саидовна, учитель немецкого языка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Дзарасова Нелли Михайловна, учительница физики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Деркачева Лидия Сергеевна, учительница математики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Джеломанова Фаина Павловна, учитель математики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Жадов Анатолий Алиевич, учитель русского языка и литературы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Иванов Алексей Тимофеевич, учитель истории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Котов Владимир Васильевич, учитель математики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Кораблева Юлия Петровна, учитель химии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Корниенко Евгения Ивановна, учитель русский языка и литературы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Понамарева Валентина Мироновна, учитель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Романова Вера Ивановна, учитель немецкого языка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Ткаченко Валентина Григорьевна, учитель математики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Филатов Алексей Фёдорович, учитель русского языка и литературы</w:t>
      </w:r>
    </w:p>
    <w:p>
      <w:pPr>
        <w:pStyle w:val="Normal"/>
        <w:numPr>
          <w:ilvl w:val="1"/>
          <w:numId w:val="2"/>
        </w:numPr>
        <w:spacing w:lineRule="auto" w:line="276"/>
        <w:ind w:left="851" w:hanging="360"/>
        <w:rPr>
          <w:sz w:val="28"/>
          <w:szCs w:val="28"/>
        </w:rPr>
      </w:pPr>
      <w:r>
        <w:rPr>
          <w:sz w:val="28"/>
          <w:szCs w:val="28"/>
        </w:rPr>
        <w:t>Штангеев Алексей Фёдорович, русский язык и литератур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4"/>
          <w:sz w:val="28"/>
          <w:szCs w:val="28"/>
        </w:rPr>
        <w:t>А я бы хотела поведать Вам о приезжих учителях, работавших в нашем селе, из рассказа моей учительницы истории и обществознания Баллиевой Зухры Абуллаевны, которая свой педагогический путь начинала рядом с ни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….в 1960 году я впервые ехала на родину после 13 лет ссылки. Студентка 3 курса ОГПИ, перевелась на историческое отделение КБГУ.                </w:t>
        <w:br/>
        <w:tab/>
        <w:t xml:space="preserve">Верхняя  Балкария – загадка детства и юности – предстала предо мной во всей красе: теснина Черека, дорога над головокружительной пропастью узкой змейкой вьется по кромке обрыва. Шок. Восторг. Так вот ты какая, Родина моя, воспетая русскими классиками и поэтами. Кавказ. Все правильно в рассказах мамы, ничего не придумано, не преувеличено. Когда долгими зимними вечерами на чужбине, в далекой киргизской земле она, как сокровенную тайну, поведала нам, какая суровая, но прекрасная земля, вскормившая ее гордый, мудрый и гостеприимный народ. Но это другая тема, наш разговор об образовании и воспитании горце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Балкарии на тот момент было три школы: две начальные и одна средняя. Директором средней школы был заслуженный учитель КБР Биногеров Хусей Чофанович, имеющий множество других наград. Учитель-легенда, профессионал высокого класса, имеющий на тот момент три диплома, и просто отличный человек, и достойный сын Балкар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ерез день после приезда он встретился со мной, расспрашивал об общих знакомых из Киргизии, о своих друзьях-учителях. Многим еще интересовался, жадно слушал и грустнел. А я думала, оказывается ты, Биногеров, прикипел душой к этой чужой, но ставшей нам родной и гостеприимной, земле. Это был август, а через два дня он вызвал меня в школу и стал интересоваться, какие у меня планы на дальнейшее, а сам все сетовал, что школа совсем не укомплектована кадрами. Я  уже не помню, как он уговорил меня уйти на заочное отделение  и работать в школе. Так я простилась с веселой, беззаботной, студенческой порой своей жиз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ся учебный год, мне дали уроки истории и библиотеку по совместительству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сли сейчас, через несколько десятков лет, оглянуться назад и вспомнить, кто же все эти годы, вплоть до 80-х работал рядом, то легче перечислить местных учителей, чем приезжих (местных учителей было совсем мало). Не могу ни говорить, ни вспоминать о них без восхищения. А если честно, то мне очень трудно найти такие слова, которые выражали бы все то, чем жили эти люди, их идеалы, ценности, ощущение мира. Сказать, что они сеяли вечное доброе в трудных  условиях, значит, ничего не сказать. Балкария 60-х была совсем иной, нежели сейчас. Жили в наспех построенных саманных домиках. Никаких  удобств, за продуктами ездили в город, а это была, увы, не праздная туристическая поездка. В первое время не было даже пассажирского транспорта. Тентованный грузовик с рядом деревянных скамеек назывался «грузотакси» (само название говорит о многом). Часто бывали случаи оползней, обвалов на перевале и село было оторвано от цивилизованного мира. Снежные буранные заносы тоже были нередки, но это не останавливало учителей: если машина не могла подняться, то с сумками, набитыми продуктами, люди шли пешком через снежный перевал покалено  в снегу, но к урокам все были в школе.</w:t>
      </w:r>
    </w:p>
    <w:p>
      <w:pPr>
        <w:pStyle w:val="Normal"/>
        <w:spacing w:lineRule="auto" w:line="276"/>
        <w:ind w:left="2835" w:hanging="0"/>
        <w:rPr>
          <w:sz w:val="28"/>
          <w:szCs w:val="28"/>
        </w:rPr>
      </w:pPr>
      <w:r>
        <w:rPr>
          <w:sz w:val="28"/>
          <w:szCs w:val="28"/>
        </w:rPr>
        <w:t>И вот привели его ноги</w:t>
        <w:br/>
        <w:t>К нам в горы на старости лет</w:t>
        <w:br/>
        <w:t>Изведать такие дороги,</w:t>
        <w:br/>
        <w:t>Которых на родине нет.</w:t>
        <w:br/>
        <w:t>Извилисты, круты и узки,</w:t>
        <w:br/>
        <w:t>Пред ним они в узел сплелись,</w:t>
        <w:br/>
        <w:t>Но он терпеливо, по-русски,</w:t>
        <w:br/>
        <w:t>Все время карабкался ввысь.</w:t>
      </w:r>
    </w:p>
    <w:p>
      <w:pPr>
        <w:pStyle w:val="Normal"/>
        <w:spacing w:lineRule="auto" w:line="276"/>
        <w:ind w:left="2835" w:hanging="0"/>
        <w:rPr>
          <w:sz w:val="28"/>
          <w:szCs w:val="28"/>
        </w:rPr>
      </w:pPr>
      <w:r>
        <w:rPr>
          <w:sz w:val="28"/>
          <w:szCs w:val="28"/>
        </w:rPr>
        <w:t>Он шел с вдохновенным упорством,</w:t>
        <w:br/>
        <w:t>Ни бурь не страшась, ни грозы,</w:t>
        <w:br/>
        <w:t>Втолковывал маленьким горцам</w:t>
        <w:br/>
        <w:t>Премудрости школьной аз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мысли не допускалось, пропустить урок. Там дети и они нас ждут – и это было свято. Иногда эти воспоминания, вперемешку с преклонением перед таким мужеством учителей моего поколения, отзываются болью в душе за их страдания. Особенно, когда видишь современную школу Балкарии, ее возможности и отношение к этому молодежи. Но русские учителя Балкарии никогда не жаловались, они были жизнерадостны, гуманны, с огромным чувством долга и ответственности относились к своей работе, нет, не к работе, а к своему призванию. Они считали огромной честью, что судьба выбрала именно их нести  детям свет, особенно детям в нашем далеком краю. Это были романтики 60-х. Особый разговор (об этом, пожалуй, можно написать книгу или художественный фильм) об отношении детей и населения к учителям. Именно благодаря им школа стала культурным центром села. Люди  (старшее поколение) потянулись  к свету, теплу, добру, которые исходило от педагогического коллектива. Этому, наверное, способствовало и то, что у балкарцев не было проблем с языком, менталитетом и религией русских. Долгие годы, проведенные на чужбине,   дали нам эту толерантность, которую мы впитали в свою кровь. И сейчас терпение и покладистость отличает мой народ. Дети буквально обожали своих учителей. И непонятно было, когда они отдыхают, потому что везде и всюду появлялись в окружении «своих» детей.  Они умудрялись проводить дополнительные занятия в своих комнатках, которые снимали для проживания. А почему не в школе, может возникнуть вопрос. 740 детей (сейчас в нашей огромной типовой школе всего 240 учеников) вмещались в бывшее довоенное здание сельской больницы. По 35-40 учащихся в классе. Учились в две смены, и это был единственный выход в этой ситуаци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БГУ я стала завучем школы. Мне приходилось бывать на уроках у многих учителей. С возрастом у человека все больше тускнеет прошлое - не так чётки и ярки воспоминания прошедших эпизодов. Но никогда не сотрутся из памяти уроки, который я посещала. Не важно, какой был предмет, красной нитью рядом с изучаемой темой проходило обучение детей гуманизму, порядочности, состраданию чужой беде. И делалось это красиво, умно, интересно, не мешая усваивать основной предмет. Это была моя школа русского красноречия, особенно на уроках литературы. Часто, зачарованная рассказом учителя, я забывала, где нахожусь. Это была сказка, полет мысли, фантазия учителя, спектакль, если хотите! И конечно, их труд не пропадал даром. Из стен нашей отдаленной от города школы вышли замечательные люди. Вот далеко неполный перечень выпускников этих л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янаева Аминат Мухтаровна, заслуженный экономист РФ, Советник Главы КБ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Циканов Магомет Мухадинович, </w:t>
      </w:r>
      <w:r>
        <w:rPr>
          <w:rStyle w:val="Applestylespan"/>
          <w:color w:val="000000"/>
          <w:sz w:val="28"/>
          <w:szCs w:val="28"/>
          <w:shd w:fill="FFFFFF" w:val="clear"/>
        </w:rPr>
        <w:t>доктор экономических наук, профессор, действительный член Международной Академии регионального развития и сотрудничеств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Карчаев Харун Жекерьяевич, генерал майор ФСБ, профессор Российской Академии безопасности, кандидат экономических нау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Геляева Ариука Ибрагимовна, доктор филологических наук, профессор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Тетуев Борис Изрелович, доктор филологических наук, профессор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Тетуев Алим Изрелович, доктор исторических наук, профессор  </w:t>
      </w:r>
      <w:r>
        <w:rPr>
          <w:sz w:val="28"/>
          <w:szCs w:val="28"/>
        </w:rPr>
        <w:t>Табаксоев Мухтар,  народный поэт КБР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укуев Хусей, кандидат экономических наук, доцент и т.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ло наше стало больше, красивее… оно процветает. Отрадно, что у нас две начальные и две средние школы, детский садик. И эти учреждения укомплектованы полностью местными кадрами. И, в больше степени, это заслуга тех приезжих учителей, которые со временем стали нам родными, которые смогли привить детям любовь к этой профессии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2:00Z</dcterms:created>
  <dc:creator>Фатима</dc:creator>
  <dc:description/>
  <cp:keywords/>
  <dc:language>en-US</dc:language>
  <cp:lastModifiedBy>Фатима Баллиева</cp:lastModifiedBy>
  <cp:lastPrinted>2012-05-15T12:50:00Z</cp:lastPrinted>
  <dcterms:modified xsi:type="dcterms:W3CDTF">2012-05-16T05:19:00Z</dcterms:modified>
  <cp:revision>3</cp:revision>
  <dc:subject/>
  <dc:title>Покорить народы Кавказа так же трудно,</dc:title>
</cp:coreProperties>
</file>