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2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Управляющего совета  МОУ СОШ №2 С.Верхняя Балкари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08г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все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Утверждение плана работы У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О принятии Положения о распределении стимулирующей части фонда оплаты труда школ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я Управляющего совета школы Хульчаева Х.С. Он ознакомил присутствующих с планом работы Управляющего совета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Сарбашева Аминат Магомедовна ознакомила с положением о стимулирующей части фонда оплаты труда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и обсудив вопросы повестки дня заседание Управляющего совета МОУ СОШ №2 с.Верхняя Балкария решило: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лан работы Управляющего совета школы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2.Принять положение о распределении стимулирующей части фонда оплаты труда.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___________/А. Сарбашева/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___________/С.Муртазова/</w:t>
      </w:r>
    </w:p>
    <w:p>
      <w:pPr>
        <w:pStyle w:val="Normal"/>
        <w:spacing w:lineRule="auto" w:line="4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1:00Z</dcterms:created>
  <dc:creator>OEM</dc:creator>
  <dc:description/>
  <cp:keywords/>
  <dc:language>en-US</dc:language>
  <cp:lastModifiedBy>OEM</cp:lastModifiedBy>
  <dcterms:modified xsi:type="dcterms:W3CDTF">2009-04-17T11:31:00Z</dcterms:modified>
  <cp:revision>2</cp:revision>
  <dc:subject/>
  <dc:title/>
</cp:coreProperties>
</file>