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школьной конференции МОУ СОШ №2 с.Верхняя Балкария</w:t>
      </w:r>
    </w:p>
    <w:p>
      <w:pPr>
        <w:pStyle w:val="Normal"/>
        <w:tabs>
          <w:tab w:val="clear" w:pos="708"/>
          <w:tab w:val="left" w:pos="789" w:leader="none"/>
        </w:tabs>
        <w:spacing w:lineRule="auto" w:line="360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lineRule="auto" w:line="360"/>
        <w:ind w:left="180" w:firstLine="540"/>
        <w:jc w:val="center"/>
        <w:rPr/>
      </w:pPr>
      <w:r>
        <w:rPr>
          <w:sz w:val="28"/>
          <w:szCs w:val="28"/>
        </w:rPr>
        <w:t xml:space="preserve">от  «28»  </w:t>
      </w:r>
      <w:r>
        <w:rPr>
          <w:sz w:val="28"/>
          <w:szCs w:val="28"/>
          <w:u w:val="single"/>
        </w:rPr>
        <w:t xml:space="preserve">августа </w:t>
      </w:r>
      <w:r>
        <w:rPr>
          <w:sz w:val="28"/>
          <w:szCs w:val="28"/>
        </w:rPr>
        <w:t xml:space="preserve"> 2008г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от родителей - 56 человек,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от педагогов  - 35 человек,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от обучающихся – 44 человек,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сего 135 делегатов. </w:t>
      </w:r>
    </w:p>
    <w:p>
      <w:pPr>
        <w:pStyle w:val="Normal"/>
        <w:tabs>
          <w:tab w:val="clear" w:pos="708"/>
          <w:tab w:val="left" w:pos="3569" w:leader="none"/>
        </w:tabs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Повестка дн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обсуждение  комплексного проекта модернизации образования и  плана его реализации на 2008-2009 учебный го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инятие положения об Управляющем Совете.</w:t>
      </w:r>
    </w:p>
    <w:p>
      <w:pPr>
        <w:pStyle w:val="Normal"/>
        <w:spacing w:lineRule="auto" w:line="360"/>
        <w:ind w:left="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С информацией по данному вопросу выступил Б.Жангуразов, который  рассказал об основных направлениях комплексной модернизации образования, которые будут осуществляться в КБР, как победителя конкурса регионов РФ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введение новой системы оплаты труда работников общего образования, направленной на повышение доходов учител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переход на нормативное подушевое финансирование общеобразовательных учреждений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создание единой независимой районной системы оценки качества образова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развитие районной сети образовательных учреждений: обеспечение условий для получения качественного общего образования независимо от места жительства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- расширение общественного участия в управлении образованием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ический коллектив был  ознакомлен с ключевыми моментами доклада Жангуразова Б.А.  с планом реализации КПМО в МОУСОШ №2 с.Верхняя Балкария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ПМО включает следующие мероприятия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По направлению </w:t>
      </w: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Введение новой системы оплаты труда работников общего образования, направленной на повышение доходов учителей»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роведение общего собрания трудового коллектива с информацией о введении с 01.09.2008 г. НСОТ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Мероприятия по уведомлению работников о существенном изменении условий оплаты труда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нормативно-правовые документы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опросов оптимизации штатной численности сотрудников общеобразовательного учреждения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едварительного комплектования общеобразовательного учреждения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едварительной тарификации педагогического персонала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Создание рабочей группы по разработке локального нормативного акта учреждения устанавливающего порядок распределения стимулирующей части фонда оплаты труда учреждения  и специальной части фонда оплаты труда педагогического персонала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Утверждение Положения </w:t>
      </w:r>
      <w:r>
        <w:rPr>
          <w:sz w:val="28"/>
          <w:szCs w:val="28"/>
          <w:u w:val="single"/>
        </w:rPr>
        <w:t xml:space="preserve">о порядке установления выплат компенсационного характера и повышающих коэффициентов педагогическому персоналу и порядке распределения стимулирующей части фонда оплаты труда общеобразовательного учреждения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Заключение дополнительных соглашений к трудовым договорам с сотрудниками учреждений по изменению оплаты труда с 01.12.2008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</w:t>
      </w:r>
      <w:r>
        <w:rPr>
          <w:rStyle w:val="StrongEmphasis"/>
          <w:sz w:val="28"/>
          <w:szCs w:val="28"/>
        </w:rPr>
        <w:t xml:space="preserve">По направлению </w:t>
      </w:r>
      <w:r>
        <w:rPr>
          <w:rStyle w:val="StrongEmphasis"/>
          <w:b w:val="false"/>
          <w:sz w:val="28"/>
          <w:szCs w:val="28"/>
        </w:rPr>
        <w:t>«П</w:t>
      </w:r>
      <w:r>
        <w:rPr>
          <w:b/>
          <w:sz w:val="28"/>
          <w:szCs w:val="28"/>
        </w:rPr>
        <w:t>ереход на нормативное подушевое финансирование общеобразовательных учреждений»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Уточнение сметы расходов по общеобразовательному учреждению с учётом внесения изменений на муниципальном уровн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</w:t>
      </w:r>
      <w:r>
        <w:rPr>
          <w:rStyle w:val="StrongEmphasis"/>
          <w:sz w:val="28"/>
          <w:szCs w:val="28"/>
        </w:rPr>
        <w:t>По направлению</w:t>
      </w:r>
      <w:r>
        <w:rPr>
          <w:rStyle w:val="StrongEmphasis"/>
          <w:b w:val="false"/>
          <w:sz w:val="28"/>
          <w:szCs w:val="28"/>
        </w:rPr>
        <w:t xml:space="preserve"> «</w:t>
      </w:r>
      <w:r>
        <w:rPr>
          <w:b/>
          <w:sz w:val="28"/>
          <w:szCs w:val="28"/>
        </w:rPr>
        <w:t>Создание единой независимой районной системы оценки качества образования</w:t>
      </w:r>
      <w:r>
        <w:rPr>
          <w:rStyle w:val="StrongEmphasis"/>
          <w:b w:val="false"/>
          <w:sz w:val="28"/>
          <w:szCs w:val="28"/>
        </w:rPr>
        <w:t>»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общественного обсуждения плана участия общеобразовательного учреждения в КПМО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к реализации КПМО победителей конкурсов приоритетного национального проекта «Образование». 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на школьном сайте материалов об участии общеобразовательного учреждения в реализации КПМО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</w:t>
      </w:r>
      <w:r>
        <w:rPr>
          <w:rStyle w:val="StrongEmphasis"/>
          <w:sz w:val="28"/>
          <w:szCs w:val="28"/>
        </w:rPr>
        <w:t>По направлению «</w:t>
      </w:r>
      <w:r>
        <w:rPr>
          <w:b/>
          <w:sz w:val="28"/>
          <w:szCs w:val="28"/>
        </w:rPr>
        <w:t>Развитие районной сети образовательных учреждений: обеспечение условий для получения качественного общего образования независимо от места жительства</w:t>
      </w:r>
      <w:r>
        <w:rPr>
          <w:rStyle w:val="StrongEmphasis"/>
          <w:sz w:val="28"/>
          <w:szCs w:val="28"/>
        </w:rPr>
        <w:t>»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нзирование образовательной деятельности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аккредитация ОУ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(итоговая) аттестация выпускников  в О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</w:rPr>
        <w:t>По направлению «</w:t>
      </w:r>
      <w:r>
        <w:rPr>
          <w:b/>
          <w:sz w:val="28"/>
          <w:szCs w:val="28"/>
        </w:rPr>
        <w:t>Расширение общественного участия в управлении образованием</w:t>
      </w:r>
      <w:r>
        <w:rPr>
          <w:rStyle w:val="StrongEmphasis"/>
          <w:sz w:val="28"/>
          <w:szCs w:val="28"/>
        </w:rPr>
        <w:t>»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остояния условий образовательного процесса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ОУ органа государственно-общественного управления наделённого полномочиями распределения стимулирующей части ФОТ общеобразовательного учреждения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внесению в устав школы изменений по созданию органа государственно-общественного управления и его полномочий по распределению стимулирующей части ФОТ педработникам. Регистрация изменений, вносимых в устав, в налоговых органах. 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а школьном сайте разделов для размещения материалов органа государственно-общественного управления, публичного доклада. </w:t>
      </w:r>
    </w:p>
    <w:p>
      <w:pPr>
        <w:pStyle w:val="Normal"/>
        <w:spacing w:lineRule="auto" w:line="360" w:before="0" w:after="240"/>
        <w:ind w:left="84" w:hanging="0"/>
        <w:jc w:val="both"/>
        <w:rPr/>
      </w:pPr>
      <w:r>
        <w:rPr>
          <w:sz w:val="28"/>
          <w:szCs w:val="28"/>
        </w:rPr>
        <w:t>Б.А. Жангуразов  сообщил также, что реализация КПМО потребует решения ряда организационных вопросов: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необходимо внести изменения в нормативно - правовые документы (коллективный договор, Устав, Положение о государственно- общественном органе) в части оплаты труда 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следует предусмотреть мероприятия по уведомлению работников о существенном изменении условий труда 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вопрос оптимизации штатного расписания сотрудников образовательного учреждения </w:t>
      </w:r>
    </w:p>
    <w:p>
      <w:pPr>
        <w:pStyle w:val="Normal"/>
        <w:numPr>
          <w:ilvl w:val="1"/>
          <w:numId w:val="5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провести предварительное комплектование и тарификацию педагогического персонала школы в мае 2009 года</w:t>
      </w:r>
    </w:p>
    <w:p>
      <w:pPr>
        <w:pStyle w:val="Normal"/>
        <w:spacing w:lineRule="auto" w:line="360"/>
        <w:ind w:left="1080" w:firstLine="336"/>
        <w:jc w:val="both"/>
        <w:rPr/>
      </w:pPr>
      <w:r>
        <w:rPr>
          <w:b/>
          <w:sz w:val="28"/>
          <w:szCs w:val="28"/>
        </w:rPr>
        <w:t>По второму вопросу повестки дня выступил директор школы  Жангуразов Б.А.:</w:t>
      </w:r>
      <w:r>
        <w:rPr>
          <w:sz w:val="28"/>
          <w:szCs w:val="28"/>
        </w:rPr>
        <w:t xml:space="preserve"> целью расширения общественного участия в управлении образованием мы должны создать в школе Управляющий Совет. В состав Совета должны входят следующие категории: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дители (законные представители) обучающихся всех ступеней образования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общеобразовательного учреждения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рганов ученического самоуправления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учредителя и директор школы входят в состав Совета по должности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оптированные члены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группа в составе Гузоевой Ж.К. заместитель директора по УВР, Муртазовой С.М. председателя профсоюзного комитета, Мусуковой М.Л. учителя информатики после тщательного изучения нормативно-правовых документов, разработали Положение об Управляющем Совете с которым нас ознакомят.</w:t>
      </w:r>
    </w:p>
    <w:p>
      <w:pPr>
        <w:pStyle w:val="Normal"/>
        <w:spacing w:lineRule="auto" w:line="360" w:before="280" w:after="28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му вопросу выступила Ж.К. и ознакомила присутствующих с проектом Положения.</w:t>
      </w:r>
    </w:p>
    <w:p>
      <w:pPr>
        <w:pStyle w:val="Normal"/>
        <w:spacing w:lineRule="auto" w:line="360" w:before="280" w:after="280"/>
        <w:ind w:left="1080" w:hanging="0"/>
        <w:jc w:val="both"/>
        <w:rPr/>
      </w:pPr>
      <w:r>
        <w:rPr>
          <w:sz w:val="28"/>
          <w:szCs w:val="28"/>
        </w:rPr>
        <w:tab/>
        <w:t>После обсуждения Положения об Управляющем Совете Жангуразов Б.А. предложил принять Положение и в связи с тем, что функции и задачи Управляющего совета и Попечительского совета совпадают, предложил упразднить Попечительский Совет.</w:t>
      </w:r>
    </w:p>
    <w:p>
      <w:pPr>
        <w:pStyle w:val="Normal"/>
        <w:spacing w:lineRule="auto" w:line="360" w:before="280" w:after="28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участие в  реализации комплексного проекта модернизации образования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ь Положение об Управляющем Совете МОУ СОШ №2 с.Верхняя Балкар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по реализации направлений комплексного проекта модернизации образован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Утвердить план участия МОУ СОШ №2 с.Верхняя Балкария в КПМО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____________________/Б.Жангуразов/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sz w:val="28"/>
          <w:szCs w:val="28"/>
        </w:rPr>
        <w:t>Секретарь ______________________/Л.Мусукова/</w:t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27:00Z</dcterms:created>
  <dc:creator>Халимат</dc:creator>
  <dc:description/>
  <cp:keywords/>
  <dc:language>en-US</dc:language>
  <cp:lastModifiedBy>OEM</cp:lastModifiedBy>
  <cp:lastPrinted>2009-04-16T12:26:00Z</cp:lastPrinted>
  <dcterms:modified xsi:type="dcterms:W3CDTF">2009-04-16T08:27:00Z</dcterms:modified>
  <cp:revision>2</cp:revision>
  <dc:subject/>
  <dc:title>Протокол</dc:title>
</cp:coreProperties>
</file>