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 №2 им. М. Аба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п. Верхняя Балкария» Чере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рдино – Балкар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« Энергосбережение и энергетическая эффективность   МКОУСОШ № 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– 2015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24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Программы по энергосбереж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женерных систем и оборуд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, задачи развития и целевые показатели в области энергосбережения и повышения энергоэффективности при осуществлении деятельности по водоснабжению, электроснабжению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нергосбережением в школ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62" w:right="62" w:hanging="62"/>
              <w:jc w:val="both"/>
              <w:rPr/>
            </w:pPr>
            <w:r>
              <w:rPr/>
              <w:t>Финансовые механизмы реализации Программы</w:t>
            </w:r>
          </w:p>
          <w:p>
            <w:pPr>
              <w:pStyle w:val="Normal"/>
              <w:shd w:fill="FFFFFF" w:val="clear"/>
              <w:spacing w:lineRule="exact" w:line="322"/>
              <w:ind w:left="62" w:right="62" w:hanging="1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проекты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сопровождение реализации  про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чередные мероприятия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 </w:t>
            </w:r>
            <w:r>
              <w:rPr>
                <w:b/>
              </w:rPr>
              <w:t>Энергосбережение и энергетическая эффективность   МКОУСОШ № 2 с.п. Верхняя Балкар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Основани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12.2009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ряжение Правительства РФ от 01.12.2009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Энергетическая стратегия России на период до 2030 года, утвержденная распоряжением Правительства Российской Федерации от 13 ноября 2009 г. №1715-р 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мая 2010 г. №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 Жангуразов Б.А.., зам.директора по УВР Гузоева Ж.К. электрик; Мусуков А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Цель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66" w:after="0"/>
              <w:ind w:left="19" w:hanging="0"/>
              <w:jc w:val="both"/>
              <w:rPr/>
            </w:pPr>
            <w:r>
              <w:rPr/>
              <w:t xml:space="preserve">Повышение эффективности потребления энергетических ресурсов в </w:t>
            </w:r>
            <w:r>
              <w:rPr>
                <w:spacing w:val="-1"/>
              </w:rPr>
              <w:t>школе</w:t>
            </w:r>
          </w:p>
          <w:p>
            <w:pPr>
              <w:pStyle w:val="Normal"/>
              <w:ind w:hanging="648"/>
              <w:rPr/>
            </w:pPr>
            <w:r>
              <w:rPr/>
              <w:t xml:space="preserve"> </w:t>
            </w:r>
            <w:r>
              <w:rPr/>
              <w:t xml:space="preserve">Эф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.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19" w:after="0"/>
              <w:ind w:left="19" w:right="67" w:hanging="19"/>
              <w:jc w:val="both"/>
              <w:rPr/>
            </w:pPr>
            <w:r>
              <w:rPr/>
              <w:t>1.Снижение удельных величин потребления МКОУСОШ № 2 топливно-энергетических ресурсов при сохранении устойчивости функционирования школы, обеспечении соблюдения санитарно-гигиенических требований к организации образовательного процесса.</w:t>
            </w:r>
          </w:p>
          <w:p>
            <w:pPr>
              <w:pStyle w:val="Normal"/>
              <w:shd w:fill="FFFFFF" w:val="clear"/>
              <w:spacing w:lineRule="exact" w:line="259" w:before="19" w:after="0"/>
              <w:ind w:left="19" w:hanging="19"/>
              <w:jc w:val="both"/>
              <w:rPr/>
            </w:pPr>
            <w:r>
              <w:rPr/>
              <w:t>2.Снижение величины вложения финансовых средств на оплату потребления топливно-энергетических ресурсов (уменьшение количества постоянных издержек).</w:t>
            </w:r>
          </w:p>
          <w:p>
            <w:pPr>
              <w:pStyle w:val="Normal"/>
              <w:shd w:fill="FFFFFF" w:val="clear"/>
              <w:spacing w:lineRule="exact" w:line="288"/>
              <w:ind w:left="528" w:hanging="528"/>
              <w:jc w:val="both"/>
              <w:rPr/>
            </w:pPr>
            <w:r>
              <w:rPr/>
              <w:t>3.Снижение финансовой нагрузки на бюджет школы:</w:t>
            </w:r>
          </w:p>
          <w:p>
            <w:pPr>
              <w:pStyle w:val="Normal"/>
              <w:shd w:fill="FFFFFF" w:val="clear"/>
              <w:spacing w:before="566" w:after="0"/>
              <w:ind w:left="19" w:hanging="0"/>
              <w:jc w:val="both"/>
              <w:rPr/>
            </w:pPr>
            <w:r>
              <w:rPr/>
              <w:t>4.Улучшение экологической обстановки</w:t>
            </w:r>
          </w:p>
          <w:p>
            <w:pPr>
              <w:pStyle w:val="Normal"/>
              <w:shd w:fill="FFFFFF" w:val="clear"/>
              <w:spacing w:before="566" w:after="0"/>
              <w:ind w:left="19" w:hanging="0"/>
              <w:jc w:val="both"/>
              <w:rPr>
                <w:sz w:val="28"/>
                <w:szCs w:val="28"/>
              </w:rPr>
            </w:pPr>
            <w:r>
              <w:rPr/>
              <w:t>5.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ТЭ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Основные направления деятельности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0" w:leader="none"/>
              </w:tabs>
              <w:autoSpaceDE w:val="false"/>
              <w:spacing w:lineRule="exact" w:line="259" w:before="29" w:after="0"/>
              <w:ind w:left="19" w:hanging="0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основ для реализации системы мер по энергосбережению и энергоэффектив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Целевые показатели эффективности Программ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ровень потребления электроэнергии (снижение потребления по годам на 5%)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ровень потребления водоресурсов  (снижение потребления по годам на 5%)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ровень потребления тепловой энергии (снижение потребления по годам на 5%);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контингента участников открытых образовательных программ и проектов по энергосбережению (на 5% ежегодно)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количества школьников,  в системе  занимающихся проектной и  исследовательской деятельности в области энергосбережения (на 5% ежегодно);</w:t>
            </w:r>
          </w:p>
          <w:p>
            <w:pPr>
              <w:pStyle w:val="Consplusnormal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ффективное  расходование средств, выделенных на реализацию Программы  по энергосбережению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</w:rPr>
              <w:t>7. Предполагаемые результаты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оздать систему отслеживания потребления энергоресурсов и совершенствования энергетического баланса;</w:t>
            </w:r>
          </w:p>
          <w:p>
            <w:pPr>
              <w:pStyle w:val="Consplusnormal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организовать учет и контроль по рациональному использованию, нормированию и лимитированию энергоресурсов;</w:t>
            </w:r>
          </w:p>
          <w:p>
            <w:pPr>
              <w:pStyle w:val="Consplusnormal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организовать энергетическое обследование для выявления нерационального использования энергоресурсов;</w:t>
            </w:r>
          </w:p>
          <w:p>
            <w:pPr>
              <w:pStyle w:val="Consplusnormal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оптимизировать систему работы с целью рационального использования энергоресурсов;</w:t>
            </w:r>
          </w:p>
          <w:p>
            <w:pPr>
              <w:pStyle w:val="Consplusnormal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разработать  и реализовать энергосберегающие мероприятия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сформировать культуру энергосбережения у всех субъектов образовательного процесса;</w:t>
            </w:r>
          </w:p>
          <w:p>
            <w:pPr>
              <w:pStyle w:val="Consplus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-разработать и реализовать проекты по энергосбережению</w:t>
            </w:r>
            <w:r>
              <w:rPr>
                <w:sz w:val="24"/>
                <w:szCs w:val="24"/>
              </w:rPr>
              <w:t xml:space="preserve"> для школьников и педагогов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внедрить идеи и методы энергосбережения в учебно-воспитательный процесс;</w:t>
            </w:r>
          </w:p>
          <w:p>
            <w:pPr>
              <w:pStyle w:val="Consplusnormal1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работники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КОУСОШ №2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Контроль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КОУСОШ №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школы, так как повышение эффективности использования ТЭР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школы показывает, что основные потери ТЭР наблюдаются при неэффективном использовании, распределении и потреблении тепловой и электрической энергии и воды. Нерациональное использование и потери энергии и воды приводят к потере до 9 % тепловой энергии и до 10 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бюджетного финансирования на учреждение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 снижение потребления  ТЭР и воды за счет перехода на экономичное и рациональное расходование ТЭР во всех структурных подразделениях школы при полном удовлетворении потребностей в количестве и качестве ТЭР, </w:t>
      </w:r>
    </w:p>
    <w:p>
      <w:pPr>
        <w:pStyle w:val="Normal"/>
        <w:ind w:firstLine="708"/>
        <w:jc w:val="both"/>
        <w:rPr/>
      </w:pPr>
      <w:r>
        <w:rPr/>
        <w:t>- превратить энергосбережение в решающий фактор функционирования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2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Цели, задачи развития и целевые показатели в области энергосбережения и повышения энергоэффективности при осуществлении деятельности по водоснабжению, электроснабже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3.1. Энергосбережение и повышение энергоэффективности при осуществлении деятельности по водоснабжению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1.Энергосбережение и повышение эффективности энергоисточник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Снижение  к 2015 году удельных расходов электроэнергии на 15 процентов.</w:t>
      </w:r>
    </w:p>
    <w:p>
      <w:pPr>
        <w:pStyle w:val="Normal"/>
        <w:keepNext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достижение нормативных значений энергоэффективности на существующих энергоисточниках</w:t>
      </w:r>
      <w:r>
        <w:rPr>
          <w:i/>
        </w:rPr>
        <w:t xml:space="preserve"> </w:t>
      </w:r>
      <w:r>
        <w:rPr/>
        <w:t>за счет их модернизации и реконструкции, а также вывода из эксплуатации неэффективных энергоисточников;</w:t>
      </w:r>
    </w:p>
    <w:p>
      <w:pPr>
        <w:pStyle w:val="Normal"/>
        <w:ind w:firstLine="709"/>
        <w:jc w:val="both"/>
        <w:rPr/>
      </w:pPr>
      <w:r>
        <w:rPr/>
        <w:t>обеспечение соответствия новых энергоисточников современным требованиям энерго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1.2.Энергосбережение и повышение эффективности в сет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/>
        <w:t>Снижение потерь (технологических) воды в водопроводных сетях на 25 процентов к 2015 году.</w:t>
      </w:r>
    </w:p>
    <w:p>
      <w:pPr>
        <w:pStyle w:val="Normal"/>
        <w:ind w:firstLine="709"/>
        <w:jc w:val="both"/>
        <w:rPr/>
      </w:pPr>
      <w:r>
        <w:rPr/>
        <w:t>Снижение потребления воды на 30 процентов к 2020 год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обеспечение 100-процентного учета холодной и горячей воды в системах водоснабжения;</w:t>
      </w:r>
    </w:p>
    <w:p>
      <w:pPr>
        <w:pStyle w:val="Normal"/>
        <w:ind w:firstLine="709"/>
        <w:jc w:val="both"/>
        <w:rPr/>
      </w:pPr>
      <w:r>
        <w:rPr/>
        <w:t>снижение объема электрической энергии, используемой при транспортировке воды, на 25 процентов;</w:t>
      </w:r>
    </w:p>
    <w:p>
      <w:pPr>
        <w:pStyle w:val="Normal"/>
        <w:ind w:firstLine="709"/>
        <w:jc w:val="both"/>
        <w:rPr/>
      </w:pPr>
      <w:r>
        <w:rPr/>
        <w:t>создание эффективной системы контроля за качеством труб заводского изготовления, за проектированием, проведением строительства и ремонта водопроводных с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/>
        <w:t>3.2. Энергосбережение и повышение энергоэффективности при осуществлении деятельности по электроснабжению.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  <w:t>3.2.2.Энергосбережение и повышение эффективности в сетя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потерь (технологических и коммерческих) электроэнергии в электрических сетях на 15 процентов к 2015 го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/>
      </w:pPr>
      <w:r>
        <w:rPr/>
        <w:t>регулирование напряжения в линиях электропередачи;</w:t>
      </w:r>
    </w:p>
    <w:p>
      <w:pPr>
        <w:pStyle w:val="Normal"/>
        <w:ind w:firstLine="709"/>
        <w:jc w:val="both"/>
        <w:rPr/>
      </w:pPr>
      <w:r>
        <w:rPr/>
        <w:t>применение современного электротехнического оборудования, отвечающего требованиям энергосбережения;</w:t>
      </w:r>
    </w:p>
    <w:p>
      <w:pPr>
        <w:pStyle w:val="Normal"/>
        <w:ind w:firstLine="709"/>
        <w:jc w:val="both"/>
        <w:rPr/>
      </w:pPr>
      <w:r>
        <w:rPr/>
        <w:t>снижение расхода электроэнергии для собственного потребления электроустановок;</w:t>
      </w:r>
    </w:p>
    <w:p>
      <w:pPr>
        <w:pStyle w:val="Normal"/>
        <w:ind w:firstLine="709"/>
        <w:jc w:val="both"/>
        <w:rPr/>
      </w:pPr>
      <w:r>
        <w:rPr/>
        <w:t>внедрение автоматизации и дистанционного управления электрическими распределительными сетями напряжением 6-20 к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/>
        <w:t>3.2.3.Энергосбережение и повышение эффективности в сетях наружного освещ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ind w:firstLine="709"/>
        <w:jc w:val="both"/>
        <w:rPr/>
      </w:pPr>
      <w:r>
        <w:rPr/>
        <w:t>Снижение к 2015 году потребления электрической энергии на нужды наружного освещения на 30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</w:t>
      </w:r>
      <w:r>
        <w:rPr>
          <w:bCs/>
          <w:color w:val="000000"/>
        </w:rPr>
        <w:t>спользование в сетях наружного освещения светодиодного оборудова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/>
        <w:t>снижение потребления электрической энергии на нужды наружного освещения к 2015 году по сравнению с 2010 годом на 30 процен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Style13"/>
        <w:ind w:left="720" w:firstLine="709"/>
        <w:jc w:val="center"/>
        <w:rPr/>
      </w:pPr>
      <w:r>
        <w:rPr>
          <w:b/>
        </w:rPr>
        <w:t>4. Перечень программных  мероприятий</w:t>
      </w:r>
    </w:p>
    <w:p>
      <w:pPr>
        <w:pStyle w:val="Style13"/>
        <w:ind w:left="72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реализуется в период с 2012 по 2015 год в два этапа:</w:t>
      </w:r>
    </w:p>
    <w:p>
      <w:pPr>
        <w:pStyle w:val="Normal"/>
        <w:autoSpaceDE w:val="false"/>
        <w:ind w:firstLine="709"/>
        <w:jc w:val="both"/>
        <w:rPr/>
      </w:pPr>
      <w:r>
        <w:rPr/>
        <w:t>I этап - 2012 - 2013 годы;</w:t>
      </w:r>
    </w:p>
    <w:p>
      <w:pPr>
        <w:pStyle w:val="Normal"/>
        <w:autoSpaceDE w:val="false"/>
        <w:ind w:firstLine="709"/>
        <w:jc w:val="both"/>
        <w:rPr/>
      </w:pPr>
      <w:r>
        <w:rPr/>
        <w:t>II этап - 2014 - 2015 годы.</w:t>
      </w:r>
    </w:p>
    <w:p>
      <w:pPr>
        <w:pStyle w:val="Normal"/>
        <w:autoSpaceDE w:val="false"/>
        <w:ind w:firstLine="709"/>
        <w:jc w:val="both"/>
        <w:rPr/>
      </w:pPr>
      <w:r>
        <w:rPr/>
        <w:t>На I этапе проводятся организационные мероприятия и реализуются малозатратные мероприятия и высокоэффективные проекты с малым сроком окупаемости в 1-3 года, разрабатывается программа обучения и проводится обучение администрации школы  и педагогов, корректируется и уточняется школьная  программа энергосбережения, подготавливаются энергетические паспорта и организуются энергоаудит и учет топливно-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й зданий, строений, сооружений, принадлежащих на праве собственности или ином законном основании МКОУСОШ № 2 с.п. Верхняя Балкария (далее - здания, строения, сооружения), сбор и анализ информации об энергопотреблении зданий, строений, сооружений,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заключению энергосервисных договоров и привлечению частных инвестиций в целях их реализации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назначение ответственного лица за проведение в учрежден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ведение разъяснительной работы среди сотрудников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обучение сотрудников основам энергосбережения;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 xml:space="preserve">оснащение зданий средствами наглядной агитации; </w:t>
      </w:r>
    </w:p>
    <w:p>
      <w:pPr>
        <w:pStyle w:val="Normal"/>
        <w:tabs>
          <w:tab w:val="clear" w:pos="708"/>
          <w:tab w:val="left" w:pos="1260" w:leader="none"/>
          <w:tab w:val="left" w:pos="1512" w:leader="none"/>
        </w:tabs>
        <w:ind w:firstLine="567"/>
        <w:jc w:val="both"/>
        <w:rPr/>
      </w:pPr>
      <w:r>
        <w:rPr/>
        <w:t>стимулирование сотрудников по экономии энерго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ические и технологическ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зданий, строений, сооружений приборами учета используемых энергетически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отребления тепловой энергии зданиями, строениями, соору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истем освещения зданий, строений,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энергопотребляющего оборудования высоких классов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 эффективного теплоснабжения зданий, строений,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2- ом этапе осуществляются высокозатратные мероприятия, реализуются проекты по кардинальной замене системы электроснабжения</w:t>
      </w:r>
      <w:r>
        <w:rPr/>
        <w:t xml:space="preserve"> .</w:t>
      </w:r>
    </w:p>
    <w:p>
      <w:pPr>
        <w:pStyle w:val="Style12"/>
        <w:spacing w:before="0" w:after="120"/>
        <w:jc w:val="both"/>
        <w:rPr>
          <w:color w:val="000000"/>
        </w:rPr>
      </w:pPr>
      <w:r>
        <w:rPr>
          <w:color w:val="000000"/>
        </w:rPr>
        <w:t>Корректировка и уточнение перечня мероприятий Программы по энергосбережению и повышению энергетической эффективности и проведение их стоимостной оценки должна проводится не реже 1 раза в год</w:t>
      </w:r>
    </w:p>
    <w:p>
      <w:pPr>
        <w:pStyle w:val="Style12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ходе энергетических обследований должны быть: получены объективные данные об объемах используемых энергетических ресурсов; определены показатели энергетической эффективности и потенциал энергосбережения; разработан перечень типовых, общедоступных мероприятий по энергосбережению и повышению энергетической эффективности и проведена (скорректирована) их стоимостная оценка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/>
      </w:pPr>
      <w:r>
        <w:rPr>
          <w:b/>
        </w:rPr>
        <w:t>Организационные мероприятия в сфере нормативно-правового регулирования и управления</w:t>
      </w:r>
    </w:p>
    <w:p>
      <w:pPr>
        <w:pStyle w:val="Style13"/>
        <w:ind w:left="0" w:firstLine="709"/>
        <w:jc w:val="both"/>
        <w:rPr/>
      </w:pPr>
      <w:r>
        <w:rPr/>
        <w:t>Основными организационными мероприятиями в сфере нормативно-правового регулирования являются,:</w:t>
      </w:r>
    </w:p>
    <w:p>
      <w:pPr>
        <w:pStyle w:val="Style13"/>
        <w:ind w:left="0" w:firstLine="709"/>
        <w:jc w:val="both"/>
        <w:rPr/>
      </w:pPr>
      <w:r>
        <w:rPr/>
        <w:t>разработка и утверждение организационно-финансового Плана выполнения мероприятий по реализации Программы;</w:t>
      </w:r>
    </w:p>
    <w:p>
      <w:pPr>
        <w:pStyle w:val="Style13"/>
        <w:ind w:left="0" w:firstLine="709"/>
        <w:jc w:val="both"/>
        <w:rPr/>
      </w:pPr>
      <w:r>
        <w:rPr/>
        <w:t>разработка и утверждение П</w:t>
      </w:r>
      <w:r>
        <w:rPr>
          <w:color w:val="000000"/>
        </w:rPr>
        <w:t>лана проведения мероприятий по оснащению зданий,  приборами учета используемых воды,  электрической энергии;</w:t>
      </w:r>
    </w:p>
    <w:p>
      <w:pPr>
        <w:pStyle w:val="Style13"/>
        <w:ind w:left="0" w:firstLine="709"/>
        <w:jc w:val="both"/>
        <w:rPr/>
      </w:pPr>
      <w:r>
        <w:rPr/>
        <w:t>разработка механизма предоставления муниципальных гарантий как способа обеспечения исполнения обязательств энергосервисных компаний  на реализацию энергосервисных договоров;</w:t>
      </w:r>
    </w:p>
    <w:p>
      <w:pPr>
        <w:pStyle w:val="Normal"/>
        <w:ind w:firstLine="709"/>
        <w:jc w:val="both"/>
        <w:rPr/>
      </w:pPr>
      <w:r>
        <w:rPr/>
        <w:t>создание системы мониторинга энергопотребления, позволяющей отслеживать фактическое энергопотребление в сравнении с данными энергетических паспор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дготовка методических рекомендаций по заключению энергосервисных догов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ка и обеспечение доступности типовых технических решений по энергосбере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13"/>
        <w:ind w:left="1800" w:hanging="0"/>
        <w:jc w:val="center"/>
        <w:rPr>
          <w:b/>
          <w:b/>
        </w:rPr>
      </w:pPr>
      <w:r>
        <w:rPr>
          <w:b/>
        </w:rPr>
        <w:t>Информационно-пропагандистское сопровождение реализации Программы</w:t>
      </w:r>
    </w:p>
    <w:p>
      <w:pPr>
        <w:pStyle w:val="Style13"/>
        <w:ind w:left="1440"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firstLine="709"/>
        <w:jc w:val="both"/>
        <w:rPr/>
      </w:pPr>
      <w:r>
        <w:rPr/>
        <w:t>Основными организационными мероприятиями по информационно-пропагандистскому сопровождению реализации Программы  являются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убличных  мероприятий (конференций, семинаров, круглых столов, публичных (общественных) слушаний т.п.) по вопросам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инициирование видеопередач и информационных печатных материалов на местных телеканалах и районных печатных изданиях о применении энергосберегающих технологий и экономическом эффекте, </w:t>
      </w:r>
      <w:r>
        <w:rPr>
          <w:bCs/>
          <w:color w:val="000000"/>
        </w:rPr>
        <w:t xml:space="preserve">проведение конкурсов: </w:t>
      </w:r>
      <w:r>
        <w:rPr/>
        <w:t xml:space="preserve"> «Самая энергоэффективная школа» и т.д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ые мероприятия в школе</w:t>
      </w:r>
    </w:p>
    <w:p>
      <w:pPr>
        <w:pStyle w:val="Style13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firstLine="709"/>
        <w:jc w:val="both"/>
        <w:rPr/>
      </w:pPr>
      <w:r>
        <w:rPr/>
        <w:t>Для успешной реализации государственной политики в области энергосбережения и повышения энергетической эффективности :</w:t>
      </w:r>
    </w:p>
    <w:p>
      <w:pPr>
        <w:pStyle w:val="Style13"/>
        <w:ind w:left="0" w:firstLine="709"/>
        <w:jc w:val="both"/>
        <w:rPr/>
      </w:pPr>
      <w:r>
        <w:rPr/>
        <w:t>обеспечить ее кадровое сопровождение;</w:t>
      </w:r>
    </w:p>
    <w:p>
      <w:pPr>
        <w:pStyle w:val="Style13"/>
        <w:ind w:left="0" w:firstLine="709"/>
        <w:jc w:val="both"/>
        <w:rPr/>
      </w:pPr>
      <w:r>
        <w:rPr/>
        <w:t>воспитать у подрастающего поколения бережное отношение к энергоресурсам;</w:t>
      </w:r>
    </w:p>
    <w:p>
      <w:pPr>
        <w:pStyle w:val="Style13"/>
        <w:ind w:left="0" w:firstLine="709"/>
        <w:jc w:val="both"/>
        <w:rPr/>
      </w:pPr>
      <w:r>
        <w:rPr/>
        <w:t>обучить население технологиям энергосбережения.</w:t>
      </w:r>
    </w:p>
    <w:p>
      <w:pPr>
        <w:pStyle w:val="Style13"/>
        <w:ind w:left="0" w:firstLine="709"/>
        <w:jc w:val="both"/>
        <w:rPr/>
      </w:pPr>
      <w:r>
        <w:rPr/>
        <w:t>Основными организационными мероприятиями в школе являются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изация уроков энергосбережения в школах для начальных и средних классо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правление энергосбережением в шко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совместно с бухгалтерией определяет стратегию энергосбережения в школе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троля за использованием энергетических ресурсов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энергетических обследований школы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4</w:t>
      </w:r>
      <w:r>
        <w:rPr>
          <w:b/>
        </w:rPr>
        <w:t>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достижения поставленных целей планируется довести ежегодную экономию средств до 3% относительно 2011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ектов и мероприятий по повышению эффективности использования топлива и энергии осуществляется за счет собственных средств муниципаль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240" w:after="240"/>
        <w:ind w:left="0" w:right="6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и стимулирование реализации мероприятий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нергосбережению и повышению энергетической эффективности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Проектом Федерального закона «Об энергосбережении и повышении энергетической эффективности» предусмотрена реализация целого комплекса мероприятий, которые принесут значительный экономический эффект для российской экономики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 МКОУСОШ№ 2 с.п. Верхняя Балкария  к  энергосбережению и повышению энергетической эффективности приведут следующие мероприятия, предусмотренные проектом Федерального закона:</w:t>
      </w:r>
    </w:p>
    <w:p>
      <w:pPr>
        <w:pStyle w:val="Normal"/>
        <w:autoSpaceDE w:val="false"/>
        <w:jc w:val="both"/>
        <w:rPr/>
      </w:pPr>
      <w:r>
        <w:rPr/>
        <w:t>1. Оснащенность приборами учета приведет к более рациональному использованию указанных ресурсов и ежегодной экономии.</w:t>
      </w:r>
    </w:p>
    <w:p>
      <w:pPr>
        <w:pStyle w:val="Normal"/>
        <w:autoSpaceDE w:val="false"/>
        <w:jc w:val="both"/>
        <w:rPr/>
      </w:pPr>
      <w:r>
        <w:rPr/>
        <w:t xml:space="preserve">2. Заключение энергосервисных соглашений, позволяющих удвоить заинтересованность организаций в реализации мероприятий по энергосбережению и повышению энергетической эффективности. </w:t>
      </w:r>
    </w:p>
    <w:p>
      <w:pPr>
        <w:pStyle w:val="Normal"/>
        <w:autoSpaceDE w:val="false"/>
        <w:jc w:val="both"/>
        <w:rPr/>
      </w:pPr>
      <w:r>
        <w:rPr/>
        <w:t>3. Сокращение потребления энергетических ресурсов  организацией.</w:t>
      </w:r>
    </w:p>
    <w:p>
      <w:pPr>
        <w:pStyle w:val="Normal"/>
        <w:autoSpaceDE w:val="false"/>
        <w:jc w:val="both"/>
        <w:rPr/>
      </w:pPr>
      <w:r>
        <w:rPr/>
        <w:t xml:space="preserve">4. Изменение принципов тарифного регулирования. Переход на долгосрочные тарифы. </w:t>
      </w:r>
    </w:p>
    <w:p>
      <w:pPr>
        <w:pStyle w:val="Normal"/>
        <w:autoSpaceDE w:val="false"/>
        <w:jc w:val="both"/>
        <w:rPr/>
      </w:pPr>
      <w:r>
        <w:rPr/>
        <w:t xml:space="preserve">5. Внедрение маркировки бытовых приборов по классам энергетической эффективности, проведение информационной кампании среди работников школы по энергосбережению и энергетический эффективности. </w:t>
      </w:r>
    </w:p>
    <w:p>
      <w:pPr>
        <w:pStyle w:val="Normal"/>
        <w:autoSpaceDE w:val="false"/>
        <w:jc w:val="both"/>
        <w:rPr/>
      </w:pPr>
      <w:r>
        <w:rPr/>
        <w:t xml:space="preserve">6. Отказ от лампочек накаливания и переход  к энергосберегающим лампочка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сточниками финансирования мероприятий по энергосбережению и повышению энергетической эффективности  в школе  являются областной  и местный бюджет.  Основная часть финансовых затрат  осуществляется за счет местного бюджет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каждым работником учреждения закреплена часть помещения образовательного учреждения (кабинет, лаборантская, подсобное помещение, кухня и т.д.), на площади которой он отвечает за энергосбережение и повышение энергетической эффективности. По результатам проверок администрации школы, общих результатов мероприятий по энергосбережению и повышению эффективности в образовательном учреждении работнику может быть выплачена премия за определенной период (квартал, полугодие,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заместитель директора по административно-хозяйственной работе Шкутель Е.С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 системы управления эффективностью использования топлива и энергии в структурных подразделениях МОУ СОУ № 25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ережения в  структурных подразделениях МОУ СОШ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Кадровое сопровождение реализации  проекта</w:t>
      </w:r>
    </w:p>
    <w:p>
      <w:pPr>
        <w:pStyle w:val="Normal"/>
        <w:spacing w:before="30" w:after="30"/>
        <w:jc w:val="center"/>
        <w:rPr/>
      </w:pPr>
      <w:r>
        <w:rPr/>
        <w:t>Важным звеном в реализации Программы является кадровое сопровождение. В каждом структурном подразделении школы назначаются лица, ответственные за реализацию программы.  Планирует, организует и курирует работу по энергосбережению руководитель структурного подразделения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Перспективными являются следующие мероприяти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ащение школы современными приборами учета электрической энергии, а также холодной воды;</w:t>
      </w:r>
    </w:p>
    <w:p>
      <w:pPr>
        <w:pStyle w:val="Normal"/>
        <w:ind w:firstLine="709"/>
        <w:jc w:val="both"/>
        <w:rPr/>
      </w:pPr>
      <w:r>
        <w:rPr/>
        <w:t>модернизация систем освещения школы, с установкой энергосберегающих светильников и автоматизированных систем управления освещением школы, что позволяет обеспечить ежегодную экономию 10 процентов от годовых затрат на систему освещ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/>
        <w:t>утепление чердачных покрытий и подвалов, утепление тамбуров, входных дверей, утепление (или замена) окон, утепление фасадов, контуров зданий, что позволит снизить потребление школой на 30 проценто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школе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uppressAutoHyphens w:val="tru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20:00Z</dcterms:created>
  <dc:creator>Admin</dc:creator>
  <dc:description/>
  <cp:keywords/>
  <dc:language>en-US</dc:language>
  <cp:lastModifiedBy>МоуСош</cp:lastModifiedBy>
  <cp:lastPrinted>2012-02-02T15:27:00Z</cp:lastPrinted>
  <dcterms:modified xsi:type="dcterms:W3CDTF">2012-12-08T06:20:00Z</dcterms:modified>
  <cp:revision>2</cp:revision>
  <dc:subject/>
  <dc:title>Муниципальное образовательное учреждение</dc:title>
</cp:coreProperties>
</file>