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МОУ «СОШ №2 с. Верхняя Балкария»</w:t>
      </w:r>
    </w:p>
    <w:p>
      <w:pPr>
        <w:pStyle w:val="Normal"/>
        <w:tabs>
          <w:tab w:val="clear" w:pos="708"/>
          <w:tab w:val="left" w:pos="3360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900" w:leader="none"/>
        </w:tabs>
        <w:rPr/>
      </w:pPr>
      <w:r>
        <w:rPr>
          <w:sz w:val="28"/>
          <w:szCs w:val="28"/>
        </w:rPr>
        <w:t>«Рекомендовано»</w:t>
        <w:tab/>
        <w:t>«Согласовано»</w:t>
        <w:tab/>
        <w:t>«Утверждено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МШ                                  «   »______2011г                      «   »______2011г                      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«    »______ 2011г                  Завуч______                            Директор______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_____                       Гузоева Ж.К.                           Жангуразов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баш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арбашевой Аминат Магомедовны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атематик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5 класс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9493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1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keepNext w:val="false"/>
        <w:widowControl w:val="false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Данная программа по математике составлена на основе федерального компонента государственного стандарта основного общего образования, утвержденного Приказом Минобразования РФ от 05.03.2004г № 1089, в соответствии с базисным учебным планом общеобразовательных учреждений  Р.Ф. к учебнику математики 5 класса ( Виленкин Н.Я. и др.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5 класса отводится  5 ч в неделю .  При этом в ней предусмотрен резерв свободного учебного времени в объеме 18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ходе преподавания математики в 5 классе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left="708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иска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роцессе выполнения данной программы используются следующие виды контроля: устный счет, фронтальный опрос, самостоятельная работа, проверочная работа, контрольная работа, тестирование, математический диктант, нестандартные уроки, компьютерная проверка. </w:t>
      </w:r>
    </w:p>
    <w:p>
      <w:pPr>
        <w:pStyle w:val="Normal"/>
        <w:widowControl w:val="false"/>
        <w:ind w:firstLine="708"/>
        <w:jc w:val="both"/>
        <w:rPr/>
      </w:pPr>
      <w:r>
        <w:rPr/>
        <w:t>Система оценивания пятибалльна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374" w:right="195" w:hanging="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374" w:right="195" w:hanging="0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Требования к математической подготовке учащихся.</w:t>
      </w:r>
    </w:p>
    <w:p>
      <w:pPr>
        <w:pStyle w:val="Normal"/>
        <w:shd w:fill="FFFFFF" w:val="clear"/>
        <w:autoSpaceDE w:val="false"/>
        <w:ind w:left="-374" w:right="195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95" w:hanging="0"/>
        <w:jc w:val="both"/>
        <w:rPr/>
      </w:pPr>
      <w:r>
        <w:rPr>
          <w:i/>
          <w:iCs/>
          <w:color w:val="000000"/>
        </w:rPr>
        <w:t xml:space="preserve">В результате изучения курса математики учащиеся должны: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авильно употреблять термины, связанные с различ</w:t>
        <w:softHyphen/>
        <w:t>ными видами чисел и способами их записи: целое, дробное,</w:t>
      </w:r>
    </w:p>
    <w:p>
      <w:pPr>
        <w:pStyle w:val="Normal"/>
        <w:shd w:fill="FFFFFF" w:val="clear"/>
        <w:autoSpaceDE w:val="false"/>
        <w:ind w:left="-374" w:right="195" w:hanging="0"/>
        <w:jc w:val="both"/>
        <w:rPr>
          <w:color w:val="000000"/>
        </w:rPr>
      </w:pPr>
      <w:r>
        <w:rPr>
          <w:color w:val="000000"/>
        </w:rPr>
        <w:t>десятичная дробь и др.; переходить от одной формы записи чисел к другой (например, представлять десятичную дробь в виде обыкновен</w:t>
        <w:softHyphen/>
        <w:t>ной, проценты — в виде десятичной дроби)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-сравнивать числа, упорядочивать наборы чисел; пони</w:t>
        <w:softHyphen/>
        <w:t>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autoSpaceDE w:val="false"/>
        <w:ind w:left="-374" w:right="195" w:hanging="0"/>
        <w:jc w:val="both"/>
        <w:rPr>
          <w:color w:val="000000"/>
        </w:rPr>
      </w:pPr>
      <w:r>
        <w:rPr>
          <w:color w:val="000000"/>
        </w:rPr>
        <w:t>; сочетать при вычислениях устные и письменные приемы, применять калькулятор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ть и решать пропорции, решать основные зада</w:t>
        <w:softHyphen/>
        <w:t>чи надроби, проценты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/>
      </w:pPr>
      <w:r>
        <w:rPr>
          <w:color w:val="000000"/>
        </w:rPr>
        <w:t xml:space="preserve">- округлять целые числа и десятичные дроби, понимать смысл записи                   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= 7,3 ± 0,1, производить прикидку и оценку ре</w:t>
        <w:softHyphen/>
        <w:t>зультата вычислений, выполнять вычисления с числами, за</w:t>
        <w:softHyphen/>
        <w:t>писанными в стандартном виде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правильно употреблять термины «выражение», «тождест</w:t>
        <w:softHyphen/>
        <w:t>венное преобразование», понимать их в тексте, в речи учителя, понимать формулировку заданий: «упростить выражение», «разложить на множители»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-составлять несложные буквенные выражения и форму</w:t>
        <w:softHyphen/>
        <w:t>лы; осуществлять в выражениях и формулах числовые подста</w:t>
        <w:softHyphen/>
        <w:t>новки и выполнять соответствующие вычисления; выражать из формул одни переменные через другие;</w:t>
      </w:r>
    </w:p>
    <w:p>
      <w:pPr>
        <w:pStyle w:val="Normal"/>
        <w:ind w:left="-374" w:right="195" w:firstLine="1082"/>
        <w:jc w:val="both"/>
        <w:rPr/>
      </w:pPr>
      <w:r>
        <w:rPr>
          <w:i/>
          <w:iCs/>
          <w:color w:val="000000"/>
        </w:rPr>
        <w:t>—</w:t>
      </w:r>
      <w:r>
        <w:rPr>
          <w:color w:val="000000"/>
        </w:rPr>
        <w:t>понимать, что уравнения — это математический аппарат решения разнообразных задач из математики, смежных облас</w:t>
        <w:softHyphen/>
        <w:t>тей знаний, практики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употреблять термины «уравнение», «неравен</w:t>
        <w:softHyphen/>
        <w:t>ство», «корень уравнения», понимать их в тексте, в речи учителя, понимать формулировку задачи «решить уравнение, неравенство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- решать текстовые задачи с помощью составления урав</w:t>
        <w:softHyphen/>
        <w:t>нений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</w:t>
        <w:softHyphen/>
        <w:t>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на чертежах и моделях геометрические фигуры (отрезки; углы; треугольники и их частные виды; че</w:t>
        <w:softHyphen/>
        <w:t>тырехугольники и их частные виды; многоугольники; окруж</w:t>
        <w:softHyphen/>
        <w:t>ность; круг); изображать указанные геометрические фигуры; выполнять чертежи по условию задачи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ладеть практическими навыками использования гео</w:t>
        <w:softHyphen/>
        <w:t>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ешать задачи на доказательство;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владеть алгоритмами решения основных задач на по</w:t>
        <w:softHyphen/>
        <w:t>строение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74" w:right="195" w:firstLine="108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ind w:left="-374" w:right="195" w:firstLine="1082"/>
        <w:rPr/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Содержание обучения.</w:t>
      </w:r>
    </w:p>
    <w:p>
      <w:pPr>
        <w:pStyle w:val="Normal"/>
        <w:shd w:fill="FFFFFF" w:val="clear"/>
        <w:autoSpaceDE w:val="false"/>
        <w:ind w:left="-374" w:right="195" w:firstLine="1082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374" w:right="195" w:hanging="0"/>
        <w:jc w:val="both"/>
        <w:rPr/>
      </w:pPr>
      <w:r>
        <w:rPr>
          <w:color w:val="000000"/>
        </w:rPr>
        <w:t>.</w:t>
      </w:r>
      <w:r>
        <w:rPr>
          <w:b/>
          <w:bCs/>
          <w:color w:val="000000"/>
        </w:rPr>
        <w:t xml:space="preserve">                 Числа и вычисления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Натуральные числа. Десятичная система счисления. Ариф</w:t>
        <w:softHyphen/>
        <w:t xml:space="preserve">метические действия с натуральными числами. Свойства арифметических действий.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Обыкновенные дроби. Основное свойство дроби. Сокра</w:t>
        <w:softHyphen/>
        <w:t xml:space="preserve">щение дробей. Сравнение дробей. Арифметические действия с обыкновенными дробями.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Десятичные дроби. Сравнение десятичных дробей. Ариф</w:t>
        <w:softHyphen/>
        <w:t>метические действия с десятичными дробями. Представление обыкновенных дробей десятичными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Среднее арифметическое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Проценты. Основные задачи на проценты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Решение текстовых задач арифметическими приемами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Изображение чисел точками на ко</w:t>
        <w:softHyphen/>
        <w:t>ординатной прямой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 xml:space="preserve">Приближенные значения. Округление натуральных чисел и десятичных дробей.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Вычисления с помощью калькулятора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жения и их преобразования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Буквенные выражения. Числовые подстановки в буквен</w:t>
        <w:softHyphen/>
        <w:t>ные выражения. Вычисления по формулам. Буквенная запись свойств арифметических действий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авнения и неравенства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 xml:space="preserve">Уравнение с одной переменной. Корни уравнения.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Числовые неравенства и их свойства. Линейные неравенст</w:t>
        <w:softHyphen/>
        <w:t>ва с одной переменной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 xml:space="preserve">Таблицы и диаграммы. 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 и их свойства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Представление о начальных понятиях геометрии и геомет</w:t>
        <w:softHyphen/>
        <w:t>рических фигурах. Равенство фигур.</w:t>
      </w:r>
    </w:p>
    <w:p>
      <w:pPr>
        <w:pStyle w:val="Normal"/>
        <w:shd w:fill="FFFFFF" w:val="clear"/>
        <w:autoSpaceDE w:val="false"/>
        <w:ind w:left="-374" w:right="195" w:firstLine="1082"/>
        <w:jc w:val="both"/>
        <w:rPr>
          <w:color w:val="000000"/>
        </w:rPr>
      </w:pPr>
      <w:r>
        <w:rPr>
          <w:color w:val="000000"/>
        </w:rPr>
        <w:t>Отрезок. Длина отрезка и ее свойства. Расстояние между</w:t>
      </w:r>
    </w:p>
    <w:p>
      <w:pPr>
        <w:pStyle w:val="Normal"/>
        <w:shd w:fill="FFFFFF" w:val="clear"/>
        <w:autoSpaceDE w:val="false"/>
        <w:ind w:left="-374" w:right="195" w:hanging="0"/>
        <w:jc w:val="both"/>
        <w:rPr>
          <w:color w:val="000000"/>
        </w:rPr>
      </w:pPr>
      <w:r>
        <w:rPr>
          <w:color w:val="000000"/>
        </w:rPr>
        <w:t>точками.</w:t>
      </w:r>
    </w:p>
    <w:p>
      <w:pPr>
        <w:pStyle w:val="Normal"/>
        <w:shd w:fill="FFFFFF" w:val="clear"/>
        <w:autoSpaceDE w:val="false"/>
        <w:ind w:left="-374" w:right="195" w:hanging="0"/>
        <w:jc w:val="both"/>
        <w:rPr>
          <w:color w:val="000000"/>
        </w:rPr>
      </w:pPr>
      <w:r>
        <w:rPr>
          <w:color w:val="000000"/>
        </w:rPr>
        <w:t>Угол. Виды углов. Смежные и вертикальные углы. Градусная мера угла.</w:t>
      </w:r>
    </w:p>
    <w:p>
      <w:pPr>
        <w:pStyle w:val="Normal"/>
        <w:ind w:left="-374" w:right="195" w:firstLine="1082"/>
        <w:jc w:val="both"/>
        <w:rPr/>
      </w:pPr>
      <w:r>
        <w:rPr/>
        <w:t>Окружность и круг.</w:t>
      </w:r>
    </w:p>
    <w:p>
      <w:pPr>
        <w:pStyle w:val="Normal"/>
        <w:ind w:left="-374" w:right="195" w:firstLine="1082"/>
        <w:jc w:val="both"/>
        <w:rPr>
          <w:b/>
          <w:b/>
        </w:rPr>
      </w:pPr>
      <w:r>
        <w:rPr>
          <w:b/>
        </w:rPr>
        <w:t>Изменений в программе математики 5 класса нет.</w:t>
      </w:r>
    </w:p>
    <w:p>
      <w:pPr>
        <w:pStyle w:val="Normal"/>
        <w:ind w:left="-374" w:right="195" w:firstLine="108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70"/>
        <w:gridCol w:w="2433"/>
      </w:tblGrid>
      <w:tr>
        <w:trPr>
          <w:trHeight w:val="910" w:hRule="atLeast"/>
        </w:trPr>
        <w:tc>
          <w:tcPr>
            <w:tcW w:w="97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iCs/>
                <w:sz w:val="36"/>
                <w:szCs w:val="36"/>
              </w:rPr>
              <w:t>Тематическое план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Математика 5  кл. ( Виленкин и др.) – 5/175 ч.                                            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Натуральные числа и шкалы.        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Сложение и вычитание натуральных чисел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Умножение и деление натуральных чисел</w:t>
            </w:r>
            <w:r>
              <w:rPr>
                <w:b/>
              </w:rPr>
              <w:t xml:space="preserve">.  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Обыкновенные дроби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i/>
              </w:rPr>
              <w:t>Десятичные дроби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i/>
              </w:rPr>
              <w:t>Умножение и деление десятичных дробей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i/>
              </w:rPr>
              <w:t>Площади и объемы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i/>
              </w:rPr>
              <w:t>Инструменты для вычислений и измерений.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7"/>
        <w:gridCol w:w="781"/>
        <w:gridCol w:w="1912"/>
        <w:gridCol w:w="1559"/>
      </w:tblGrid>
      <w:tr>
        <w:trPr/>
        <w:tc>
          <w:tcPr>
            <w:tcW w:w="102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44"/>
                <w:szCs w:val="44"/>
              </w:rPr>
              <w:t xml:space="preserve">       </w:t>
            </w:r>
            <w:r>
              <w:rPr>
                <w:b/>
                <w:i/>
                <w:iCs/>
                <w:sz w:val="36"/>
                <w:szCs w:val="36"/>
              </w:rPr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Математика 5  кл. ( Виленкин и др.) – 5/170ч.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Тема урок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35" w:hRule="atLeast"/>
          <w:cantSplit w:val="true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Натуральные числа и шкалы.        </w:t>
            </w:r>
          </w:p>
          <w:p>
            <w:pPr>
              <w:pStyle w:val="Normal"/>
              <w:rPr/>
            </w:pPr>
            <w:r>
              <w:rPr/>
              <w:t>Повториние</w:t>
            </w:r>
          </w:p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Отрезок . Длина отрезка. Треугольник.</w:t>
            </w:r>
          </w:p>
          <w:p>
            <w:pPr>
              <w:pStyle w:val="Normal"/>
              <w:rPr/>
            </w:pPr>
            <w:r>
              <w:rPr/>
              <w:t>Плоскость. Прямая. Луч.</w:t>
            </w:r>
          </w:p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-14.09</w:t>
            </w:r>
          </w:p>
        </w:tc>
      </w:tr>
      <w:tr>
        <w:trPr>
          <w:trHeight w:val="1365" w:hRule="atLeast"/>
          <w:cantSplit w:val="true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ньше или больше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.р.№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натураль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-29.09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rPr/>
            </w:pPr>
            <w:r>
              <w:rPr/>
              <w:t>Числовые и буквенные и выражения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-14.10</w:t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4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.р.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ножение и деление натуральных чисел</w:t>
            </w:r>
            <w:r>
              <w:rPr/>
              <w:t>.  Умножение натуральных чисел и его свойства.</w:t>
            </w:r>
          </w:p>
        </w:tc>
        <w:tc>
          <w:tcPr>
            <w:tcW w:w="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-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-03.11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2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</w:t>
            </w:r>
            <w:r>
              <w:rPr/>
              <w:t>К.р.№</w:t>
            </w:r>
            <w:r>
              <w:rPr>
                <w:lang w:val="en-US"/>
              </w:rPr>
              <w:t>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-25.11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-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-11.12</w:t>
            </w:r>
          </w:p>
        </w:tc>
      </w:tr>
      <w:tr>
        <w:trPr>
          <w:trHeight w:val="18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.р.№5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Площади и объемы.</w:t>
            </w:r>
          </w:p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-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-26.12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.Р.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-30.12</w:t>
            </w:r>
          </w:p>
        </w:tc>
      </w:tr>
      <w:tr>
        <w:trPr>
          <w:trHeight w:val="240" w:hRule="atLeast"/>
        </w:trPr>
        <w:tc>
          <w:tcPr>
            <w:tcW w:w="8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.р.№</w:t>
            </w:r>
            <w:r>
              <w:rPr>
                <w:lang w:val="en-US"/>
              </w:rPr>
              <w:t>7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-XVII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-21.0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ешанные числа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X-XX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-04.02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.р.№8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сятичные дроби.</w:t>
            </w:r>
          </w:p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-12.02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.р.№</w:t>
            </w:r>
            <w:r>
              <w:rPr>
                <w:lang w:val="en-US"/>
              </w:rPr>
              <w:t>9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I-XXII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-27.02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  <w:t>Деление десятичных дробей на натуральное числ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.р.№</w:t>
            </w:r>
            <w:r>
              <w:rPr>
                <w:lang w:val="en-US"/>
              </w:rPr>
              <w:t>10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V-XXV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2-09.03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ножение  десятичных дробей.</w:t>
            </w:r>
          </w:p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VI-XXVI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-22.03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</w:t>
            </w:r>
          </w:p>
          <w:p>
            <w:pPr>
              <w:pStyle w:val="Normal"/>
              <w:rPr/>
            </w:pPr>
            <w:r>
              <w:rPr/>
              <w:t>К.р.№11</w:t>
            </w:r>
          </w:p>
          <w:p>
            <w:pPr>
              <w:pStyle w:val="Normal"/>
              <w:rPr/>
            </w:pPr>
            <w:r>
              <w:rPr/>
              <w:t>Микрокалькуля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XVIII-XXI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-13.04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 для вычислений и измер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К.р.№12</w:t>
            </w:r>
          </w:p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-XXX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-27.04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-04.05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.р.№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III-XXXV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-30.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9091"/>
      </w:tblGrid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1.1 Диагностическая работа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2.1 Геометрические фигуры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2.2 Сравнение натуральных чисел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3.1 Сложение и вычитание натуральных чисел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3.2 Числовые и буквенные выражения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3.3 Уравнения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4.1 Умножение натуральных чисел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4.2 Деление натуральных чисел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4.3 Деление с остатком. Упрощение выражени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4.4 Порядок выполнения действи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5.1 Формулы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5.2 Площадь прямоугольника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5.3 Объем прямоугольного параллелепипеда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6.1 Доли. Обыкновенные дроби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6.2 Сложение и вычитание дробей с одинаковыми знаменателями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6.3 Деление и дроби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6.4 Сложение и вычитание смешанных чисел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7.1 Сравнение десятичных дробе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7.2 Сложение и вычитание десятичных дробе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8.1 Умножение десятичных дробей на натуральные числа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8.2 Деление десятичных дробей на натуральные числа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8.3 Умножение десятичных дробе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8.4 Деление на десятичную дробь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9.1 Проценты</w:t>
            </w:r>
          </w:p>
        </w:tc>
      </w:tr>
      <w:tr>
        <w:trPr>
          <w:trHeight w:val="419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9.2 Инструменты для вычислений и измерений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10.1 Арифметические действия с обыкновенными дробями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р 10.2 Арифметические действия с десятичными дробям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56565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Тематические тес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1 Натуральные числа и шкал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2 Сложение и вычита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3 Умножение и деление натуральных чисел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4 Площади и объемы</w:t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5 Обыкновен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6 Десятич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Тест 7 Итоговое повторен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28"/>
                <w:szCs w:val="28"/>
              </w:rPr>
            </w:pPr>
            <w:r>
              <w:rPr>
                <w:rFonts w:cs="Verdana" w:ascii="Verdana" w:hAnsi="Verdana"/>
                <w:color w:val="656565"/>
                <w:sz w:val="28"/>
                <w:szCs w:val="2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56565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1 Натуральные числа и шкал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2 Сложение и вычита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3 Умножение и деле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4 Обыкновен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5 Сложение и вычитание десятичных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 №6 Умножение и деление десятичных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Итоговая контрольная работа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56565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Демонстрационный материа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Натура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Отрезок. Треугольник. Многоугольник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Плоскость. Прямая. Луч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Шкалы и координа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Меньше или больш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Сложение и вычитание натуральных чисел и их свой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множение и деление натуральных чисел и их свой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Площадь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Прямоугольный параллелепипед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Объемы. Объем прямоугольного параллелепипед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Доли. Обыкновен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Процен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гол. Прямой и развернутый угол. Транспортир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Круговые диаграммы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656565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656565"/>
                <w:sz w:val="32"/>
                <w:szCs w:val="32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56565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Cs/>
                <w:i/>
                <w:color w:val="656565"/>
                <w:sz w:val="28"/>
                <w:szCs w:val="28"/>
              </w:rPr>
              <w:t>Упражнения для устного счет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 Натура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 Натура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3 Шкалы и координа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4 Сравне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5 Арифметические действ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6 Арифметические действ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7 Буквенные выраж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8 Уравнени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9 Умноже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0 Деление натураль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1 Порядок выполнения действ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2 Площадь прямоугольник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3 Объем прямоугольного параллелепипед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4 Доли. Обыкновен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5 Сравнение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6 Сложение и вычитание дробей с одинаковыми знаменателя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7 Сложение и вычитание смешанных чисе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8 Десятич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19 Сравнение, сложение и вычитание десятичных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0 Умножение и деление десятичных дробей на натура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1 Умножение десятичных дробей на 10, 100, ...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2 Деление десятичных дробей на 10,100, ...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3 Умножение и деление десятичных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Упр.24 Проценты</w:t>
            </w:r>
          </w:p>
        </w:tc>
      </w:tr>
    </w:tbl>
    <w:p>
      <w:pPr>
        <w:pStyle w:val="Style13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656565"/>
          <w:sz w:val="32"/>
          <w:szCs w:val="32"/>
        </w:rPr>
      </w:pPr>
      <w:r>
        <w:rPr>
          <w:rFonts w:cs="Verdana" w:ascii="Verdana" w:hAnsi="Verdana"/>
          <w:color w:val="65656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. Математика: Учебник для 5кл. общеобразоват. учреждений/ М34 Н. Я. Виленкин, В. И. Жохов, А. С. Чесноков, С. И. Шварцбург.-изд. 24-е ,М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атематика: 5 кл. поурочные планы по учебнику М34 Н. Я. Виленкина, В. И. Жохова./ авт.-сост. Л. А. Тапилина, Т.Л. Афанасьева.- Волгоград: Учитель, 2006.-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атематика: для 5кл. рабочие тетради(1,2). Задания для обучения и развития учащихся./Лебединцева Е.А.,Беленкова Е. Ю. –Интеллект –Центр, 2008-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ные и самостоятельные работы по математике: 5 класс: к учебнику Н. Я. Виленкина, В. И. Жохова. «Математика. 5 класс» / М. А. Попов.- 4-е. изд., стереотип., перераб. –М.:Издательство «Экзамен», 2009-127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тематика. 5-11 классы: нетрадиционные формы организации тематического контроля на уроках / авт. – сост. М. Е. Козина, О. М. Фадеева.- 2-е изд., стереотип.- Волгоград: Учитель, 2008.-1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9:00Z</dcterms:created>
  <dc:creator>User</dc:creator>
  <dc:description/>
  <cp:keywords/>
  <dc:language>en-US</dc:language>
  <cp:lastModifiedBy>Сарбашева Аминат Магомедовна</cp:lastModifiedBy>
  <cp:lastPrinted>2011-04-13T09:08:00Z</cp:lastPrinted>
  <dcterms:modified xsi:type="dcterms:W3CDTF">2011-10-08T09:26:00Z</dcterms:modified>
  <cp:revision>3</cp:revision>
  <dc:subject/>
  <dc:title>«Рекомендовано»</dc:title>
</cp:coreProperties>
</file>