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бедители и призеры районных олимпиа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2008-2009 учебный год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774"/>
        <w:gridCol w:w="1350"/>
        <w:gridCol w:w="135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ев Ахм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иев Кази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баев Эльда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Ал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ев Кази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ров Батт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ев Кази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ев Ахм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ов Альберт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ев Кази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ев Кази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чаева Наташ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ева Асия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рова Жами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ов Альбе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Али 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Али 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12:00Z</dcterms:created>
  <dc:creator>OEM</dc:creator>
  <dc:description/>
  <cp:keywords/>
  <dc:language>en-US</dc:language>
  <cp:lastModifiedBy>OEM</cp:lastModifiedBy>
  <dcterms:modified xsi:type="dcterms:W3CDTF">2009-04-18T09:29:00Z</dcterms:modified>
  <cp:revision>1</cp:revision>
  <dc:subject/>
  <dc:title/>
</cp:coreProperties>
</file>