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40" w:right="-185" w:hanging="0"/>
        <w:jc w:val="center"/>
        <w:rPr>
          <w:b/>
          <w:b/>
          <w:bCs/>
        </w:rPr>
      </w:pPr>
      <w:r>
        <w:rPr>
          <w:sz w:val="36"/>
        </w:rPr>
        <w:t>Кабардино-Балкарская Республика                                                       Муниципальное  общеобразовательное учреждение                                                          «</w:t>
      </w:r>
      <w:r>
        <w:rPr>
          <w:b/>
          <w:bCs/>
          <w:sz w:val="36"/>
        </w:rPr>
        <w:t>Средняя общеобразовательная школа №2 им. М.Абаева»                                                                                   с. Верхняя Балкария  Черекского района КБР.</w:t>
      </w:r>
    </w:p>
    <w:p>
      <w:pPr>
        <w:pStyle w:val="TextBody"/>
        <w:spacing w:lineRule="auto" w:line="276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"/>
        <w:spacing w:lineRule="auto" w:line="276"/>
        <w:jc w:val="center"/>
        <w:rPr>
          <w:sz w:val="16"/>
          <w:szCs w:val="2"/>
        </w:rPr>
      </w:pPr>
      <w:r>
        <w:rPr>
          <w:sz w:val="16"/>
          <w:szCs w:val="2"/>
        </w:rPr>
      </w:r>
    </w:p>
    <w:tbl>
      <w:tblPr>
        <w:tblW w:w="115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00" w:hRule="atLeast"/>
        </w:trPr>
        <w:tc>
          <w:tcPr>
            <w:tcW w:w="11520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-54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 № 25/3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т 23.09.2008г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Об утверждении полного состава Управляющего совета МОУ СОШ №2 с.Верхняя Балкария»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общешкольной конференции МОУ СОШ №2 с.Верхняя Балкария (протокол №2 от 11.09.2008г.), распоряжения главы администрации Черекского муниципального района от 17.09.2008г. №107-р «О назначении представителей учредителя в состав Управляющих советов образовательных учреждении Черекского муниципального района», решения Управляющнго Совета о кооптации (протокол №1 от 28.08.2008г.)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Утвердить следующий состав Управляющего Совета МОУ СОШ №2 с.Верхняя Балкария в количестве 15 человек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геров Байрамук Сулеевич - Глава Администрации - от учредител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ангуразов Борис Абдуллаевич – директор школы – по должност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Занибекова Асият Межгитовна- учитель начальных классов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арбашева Аминат Магомедовна- учитель математик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ртазова Сакинат Мустафаевна - учитель математик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заев Казим – ученик 9 класс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маева Лейля – ученица 11 класс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суков Казим – ученик 10 класс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ульчаев Хусей – от родителей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аксоева Мадина– от родителей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сирова Асият – от родителей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ляева Екатерина – от родителей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аксоев Орлоф – от родителей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ртазов Ахмат - предприниматель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зоев Рашид Магомедович - предприним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______________/Б.А.Жангуразов/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09"/>
      <w:jc w:val="both"/>
    </w:pPr>
    <w:rPr>
      <w:iCs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78"/>
      <w:ind w:firstLine="500"/>
    </w:pPr>
    <w:rPr>
      <w:i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">
    <w:name w:val="paragraf"/>
    <w:basedOn w:val="Normal"/>
    <w:qFormat/>
    <w:pPr>
      <w:spacing w:before="280" w:after="28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47:00Z</dcterms:created>
  <dc:creator>Лейля</dc:creator>
  <dc:description/>
  <cp:keywords/>
  <dc:language>en-US</dc:language>
  <cp:lastModifiedBy>OEM</cp:lastModifiedBy>
  <cp:lastPrinted>2009-04-17T15:10:00Z</cp:lastPrinted>
  <dcterms:modified xsi:type="dcterms:W3CDTF">2009-04-17T11:11:00Z</dcterms:modified>
  <cp:revision>4</cp:revision>
  <dc:subject/>
  <dc:title>Приказ № 23/1</dc:title>
</cp:coreProperties>
</file>