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40" w:right="-185" w:hanging="0"/>
        <w:jc w:val="center"/>
        <w:rPr>
          <w:b/>
          <w:b/>
          <w:bCs/>
          <w:sz w:val="24"/>
        </w:rPr>
      </w:pPr>
      <w:r>
        <w:rPr>
          <w:sz w:val="36"/>
        </w:rPr>
        <w:t>Кабардино-Балкарская Республика                                                       Муниципальное  общеобразовательное учреждение                                                          «</w:t>
      </w:r>
      <w:r>
        <w:rPr>
          <w:b/>
          <w:bCs/>
          <w:sz w:val="36"/>
        </w:rPr>
        <w:t>Средняя общеобразовательная школа №2 им. М.К.Абаева»                                                                                   с. Верхняя Балкария  Черекского района КБР.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00" w:hRule="atLeast"/>
        </w:trPr>
        <w:tc>
          <w:tcPr>
            <w:tcW w:w="1152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1" w:leader="none"/>
        </w:tabs>
        <w:spacing w:lineRule="exact" w:line="322"/>
        <w:ind w:left="53" w:right="-5" w:firstLine="30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351" w:leader="none"/>
        </w:tabs>
        <w:spacing w:lineRule="exact" w:line="322"/>
        <w:ind w:left="53" w:right="-5" w:firstLine="30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8.2008г.</w:t>
        <w:tab/>
        <w:t>№22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общешкольной конференции»</w:t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  <w:t>В соответствии с постановлением Правительства КБР «О комплексном проекте модернизации образования КБР в рамках приоритетного национального проекта «Образование» от 03.03.2008г. №42-ПП, с целью расширения институтов общественного участия в образовательной деятельности как важного условия открытости и инвестиционной привлекательности сферы образования.</w:t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Провести 28.08.2008 года общешкольную конференцию со следующей повесткой дн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ественное обсуждение комплексного проекта модернизации образования и плана его реализации на 2008-2009 учебный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нятие положения об Управляющем сове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______________/Б.А.Жангуразо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47" w:gutter="0" w:header="0" w:top="81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1:00Z</dcterms:created>
  <dc:creator>OEM</dc:creator>
  <dc:description/>
  <cp:keywords/>
  <dc:language>en-US</dc:language>
  <cp:lastModifiedBy>OEM</cp:lastModifiedBy>
  <dcterms:modified xsi:type="dcterms:W3CDTF">2009-04-07T10:51:00Z</dcterms:modified>
  <cp:revision>2</cp:revision>
  <dc:subject/>
  <dc:title/>
</cp:coreProperties>
</file>