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РАВИЛА КОММУНИКАТИВНОЙ КУЛЬТУРЫ КЛАССНОГО РУКОВОДИТЕЛ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Приступая к работе с классным коллективом, классный руково</w:t>
        <w:softHyphen/>
        <w:t>дитель должен руководствоваться не только знаниями, собственным опытом, интуицией, но и воспользоваться следующими советами, которые позволят избежать ошибок и конфликтов в общении с уча</w:t>
        <w:softHyphen/>
        <w:t>щими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 Прежде чем приступать к планированию работы с классным коллективом, необходимо изучить как можно больше различных мнений о коллективе, побеседовать с педагогами, психологами, первым учителем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 Классный руководитель должен хорошо знать физиологию воз</w:t>
        <w:softHyphen/>
        <w:t>раста, с которым работ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 Нельзя оценивать учащихся только на основе сложившегося чу</w:t>
        <w:softHyphen/>
        <w:t>жого мнения. Изучая и наблюдая учащихся, необходимо форми</w:t>
        <w:softHyphen/>
        <w:t>ровать свое объективное мн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4. Нельзя фальшивить в общении с ребенком, так как это момен</w:t>
        <w:softHyphen/>
        <w:t>тально вызовет с его стороны ответную фаль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5. Планируя работу с классом, нельзя навязывать детям свое мне</w:t>
        <w:softHyphen/>
        <w:t>ние. Необходимо создать условия для проявления их инициа</w:t>
        <w:softHyphen/>
        <w:t>тивы, творчества, потребности в тех мероприятиях, которые необходимо провести в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6. Нельзя строить отношения с учащимися на приказах и требова</w:t>
        <w:softHyphen/>
        <w:t>ниях. Необходимо проявлять эмпатию, положительные эмоции, использовать улыбку как средство эмоционального еди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7. Если хотите получить удовлетворение от собственной работы, откажитесь от таких унижающих личность методов воспитания, как хамство, насилие, оскорбление, угроз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8. Не конфликтуйте с детьми, проявляйте мудрость и понимание, если уважаете себя в профе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9. Не злорадствуйте, радуйтесь успехам своих учеников, гордитесь ими, они этого никогда не забуду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0. Если ваши ученики будут видеть вашу заинтересованность в ра</w:t>
        <w:softHyphen/>
        <w:t>боте с классом, они ответят вам взаим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2:00Z</dcterms:created>
  <dc:creator>директор</dc:creator>
  <dc:description/>
  <cp:keywords/>
  <dc:language>en-US</dc:language>
  <cp:lastModifiedBy>директор</cp:lastModifiedBy>
  <dcterms:modified xsi:type="dcterms:W3CDTF">2007-11-04T15:42:00Z</dcterms:modified>
  <cp:revision>1</cp:revision>
  <dc:subject/>
  <dc:title>ПРАВИЛА КОММУНИКАТИВНОЙ КУЛЬТУРЫ КЛАССНОГО РУКОВОДИТЕЛЯ</dc:title>
</cp:coreProperties>
</file>