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 пришкольного лагеря «Орлен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ОУ СОШ№2 с.Верхняя Балкария июнь 2011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66"/>
        <w:gridCol w:w="1746"/>
        <w:gridCol w:w="390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лагеря (выход на природу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 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д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 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викторины, конк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д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 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.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«А_ну-ка,_мальчики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рир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11 г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день (показ мод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, иг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.1 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-ры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викторины, конк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д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-ры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детской песн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музыки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рирод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мероприят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-ры, воспита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лагер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11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школы____________/Б.А. Жангуразов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лагеря___________/М.А.Каза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7:00Z</dcterms:created>
  <dc:creator>Customer</dc:creator>
  <dc:description/>
  <cp:keywords/>
  <dc:language>en-US</dc:language>
  <cp:lastModifiedBy>Customer</cp:lastModifiedBy>
  <cp:lastPrinted>2011-03-21T10:30:00Z</cp:lastPrinted>
  <dcterms:modified xsi:type="dcterms:W3CDTF">2011-03-25T07:27:00Z</dcterms:modified>
  <cp:revision>2</cp:revision>
  <dc:subject/>
  <dc:title/>
</cp:coreProperties>
</file>