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en-US"/>
        </w:rPr>
        <w:t xml:space="preserve">                    </w:t>
      </w:r>
      <w:r>
        <w:rPr>
          <w:rFonts w:cs="Monotype Corsiva" w:ascii="Monotype Corsiva" w:hAnsi="Monotype Corsiva"/>
          <w:b/>
          <w:sz w:val="36"/>
          <w:szCs w:val="36"/>
        </w:rPr>
        <w:t>«Утверждаю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Директор МОУ СОШ №2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.Верхняя Балкария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_______Б.Жангуразов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5.08.2008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  <w:t xml:space="preserve">План 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  <w:t xml:space="preserve">МОУ СОШ №2 с.Верхняя Балкар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  <w:t>на 2008-2009 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</w:r>
    </w:p>
    <w:p>
      <w:pPr>
        <w:pStyle w:val="Normal"/>
        <w:rPr>
          <w:rFonts w:ascii="Monotype Corsiva" w:hAnsi="Monotype Corsiva" w:cs="Monotype Corsiva"/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120"/>
          <w:szCs w:val="120"/>
        </w:rPr>
      </w:pPr>
      <w:r>
        <w:rPr>
          <w:rFonts w:cs="Monotype Corsiva" w:ascii="Monotype Corsiva" w:hAnsi="Monotype Corsiva"/>
          <w:sz w:val="120"/>
          <w:szCs w:val="120"/>
        </w:rPr>
        <w:tab/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Разделы: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учебно-воспитательного процесса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Организация деятельности административных органов по управлению ОУ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Мероприятия по организации функционирования ОУ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/>
      </w:pPr>
      <w:r>
        <w:rPr>
          <w:b/>
          <w:sz w:val="28"/>
          <w:szCs w:val="28"/>
        </w:rPr>
        <w:t>2. Организация деятельности, направленной на обеспечение доступности общего     образования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Организация мероприятий  по всеобучу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Организация мероприятий  по формированию здоровьесберегающего      пространства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с педагогическими кадрами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Организация педагогической деятельности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Организация работы руководителей ШМО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еятельность педагогического коллектива, направленная на совершенствование образовательного процесса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Организация деятельности ОУ по повышению качества образования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Организация деятельности системы дополнительного образования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Организация деятельности по подготовке и проведению аттестации обучающихся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Информатизация образовательного процесса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деятельности по совершенствованию научно-методической и инновационной деятельности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.Организация научно-методической деятельности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.Организация опытно-экспериментальной работы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рганизация деятельности по совершенствованию воспитательной работы ОУ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.Организация деятельности органов самоуправления по формированию активной жизненной позиции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2. Организация деятельности по гражданско-патриотическому воспитанию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3. Организация мероприятий по пропаганде  здорового образа жизни, профилактике вредных привычек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4. Организация деятельности по пропаганде культуры безопасности дорожного движения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/>
      </w:pPr>
      <w:r>
        <w:rPr>
          <w:sz w:val="28"/>
          <w:szCs w:val="28"/>
        </w:rPr>
        <w:t>6.5.Организация работы социально-психологической  службы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.Организация деятельности по обеспечению безопасного режима функционирования О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1.Организация работ по безопасности и комфортности образовательного учреждения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2.Организация обучения и проведение инструктажей по безопасной жизнедеятельности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ероприятия по укреплению материально-технической базы ОУ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1.Ремонтные работы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2.Укрепление учебной базы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аздел 1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анизация учебно-воспитательного процесса.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Организация деятельности административных органов по управлению ОУ.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2415"/>
        <w:gridCol w:w="2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министративных совещаниям по основным вопросам деятельности О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ри директоре по вопросам деятельности О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Жангуразов Б.А. Зам. директора по УВР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едагогических советов: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тогам промежуточной аттестации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атический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государственной (итоговой) аттестации выпуск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Управляющего Совета школ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 – Хульчаев Х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трудового коллектив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, ию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ова С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одительского комит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ьчаев Х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родительских собраний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-4 классов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-8 классов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-11 классов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дущих первокласс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Сентябрь, март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ШМ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четверт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иева З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шева А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Ф.Х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анова В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ова Р.К.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>1.2. Мероприятия по организации функционирования ОУ.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 функциональных обязанностей между членами администраци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Управляющего Совет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ьчаев Х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родительского комитета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ьчаев Х.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по подготовке и проведению государственной (итоговой) аттестации выпускников 9,11 клас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по подготовке и проведению ЕГЭ в текущем учебном году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Ш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иева З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шева А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Ф.Х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анова В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ова Р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на 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работы  социального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работы  педагога-псих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Б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пропаганде здорового образа жизни (ЗОЖ) и профилактике вредных привы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по профилактике правонарушений, беспризорности, безнадзо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творчески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групп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иева З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шева А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Ф.Х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анова В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портивных с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 Ж.Т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ланов Ш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противопожарной безопасност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Ч - Текаев 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ожарную безопасность – Жангуланов Ш.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по обеспечению электробезопасности и профилактике  электротравма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женер – электр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антитеррористической защищенност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библиотек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биева Ф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урсовой переподготовки педагогических кад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А.А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 – аналитическая деятель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начало учебного года  (ОШ 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личестве  педработников,  классов – комплектов на начал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и штатное расписание на текущ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рудоустройстве выпускников 9,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Л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янова А.Х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ова С,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уе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промежуточной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четверти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государственной (итоговой) аттес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проведения ЕГ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МО за прошедший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иева З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шева А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Ф.Х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анова В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социального педаг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едагога – психо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Б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 работы 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биева Ф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портивно – масс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 Ж.Т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ланов Ш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хождении курсовой переподготовк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уева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итогам ВШ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проведению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6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Раздел 2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рганизация деятельности, направленной  на обеспечение         доступности общего образования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Организация мероприятий по всеобучу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16"/>
        <w:gridCol w:w="1700"/>
        <w:gridCol w:w="24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исания учебных занятий, факультати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утверждение календарно – тематического планирования  учителей – предмет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списания работы творческих групп, кружков, спортивных се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недрению информационной системы «Всеобуч», включая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нка данных по выявлению и учету детей из малообеспеченных семей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нка данных по выявлению и учету детей, относящихся к группе риска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анка данных по учету детей – сирот и детей,  оставшихся без попечения род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учебного плана на текущий год с учетом обновления содержания начального, основного, среднего (полного)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 школы</w:t>
            </w:r>
          </w:p>
        </w:tc>
      </w:tr>
      <w:tr>
        <w:trPr>
          <w:trHeight w:val="10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бучающихся  об итогах успеваемости, посещаемости учебных зан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школы учащимися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-4 классов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-8 классов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-11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школы учащимися, состоящими на внутришкольном уче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омежуточной аттестации обучаю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итоговая) аттестация обучающихся 9,11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1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авг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П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10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ведения классных журн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ведения журналов факультативов, обучения на до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организации индивидуального обучения на до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групп продленного д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</w:tc>
      </w:tr>
      <w:tr>
        <w:trPr>
          <w:trHeight w:val="7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ажей  по ТБ с обучающимися в учебное время, во время проведения внеклассных, культурно – массовых, спортивных мероприятий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Раздел 3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 с педагогическими  кадрами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Организация педагогической  деятельности</w:t>
      </w:r>
    </w:p>
    <w:p>
      <w:pPr>
        <w:pStyle w:val="Normal"/>
        <w:tabs>
          <w:tab w:val="clear" w:pos="708"/>
          <w:tab w:val="left" w:pos="61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1559"/>
        <w:gridCol w:w="2127"/>
      </w:tblGrid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 – методическ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молодыми специали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ставление графика взаимопосещения уроков,  контроль за выполнением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календарно – тематического планирования по учебным предметам, факультативам, элективным кур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полнению единых требований к ведению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и проведению государственной (итоговой) аттестации обучающихся. Разработка  и подготовка экзаменационного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>
          <w:trHeight w:val="9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их работников в проведении педагогических  совето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ности по основным направлениям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в соответствии с функциональными обязан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вышение  квалификации, курсовая переподгото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аттестации педагогических работников в прошедшем году и составление графика аттестации н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ткрытых уроков по темам самообразования,  планирование и организация проведения открытых уроков, мероприятий аттестуемыми уч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 и  распространение передового педагогического опыта в практике  работе 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>
          <w:trHeight w:val="712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Учебная и внеклассная работа с обучающимися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школьников в школьных, районных, республиканских олимпиа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наний, умений и навыков учащихся по предметам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контрольных сре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я учебных программ, теоретической и практической части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единых требований к ведению тетрадей, к выполнению домашн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ворческих внеклассных мероприятий, конкурсов, викто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Раздел 4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32"/>
          <w:szCs w:val="32"/>
        </w:rPr>
        <w:t>Деятельность педагогического коллектива, направленная на совершенствование образовательного процесса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Организация деятельности ОУ по повышению качества образования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2415"/>
        <w:gridCol w:w="2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абота по преемственности начальной, основной и средней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емственности образования, адаптации обучающихся 5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емственности образования, адаптации обучающихся 10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даптации учащихся 1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й уроков в 4 классах учителями – предметниками основной шко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 – обобщающий контроль в 9 класс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учителями начальных классов и основной школ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бота с одаренными детьм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2415"/>
        <w:gridCol w:w="2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банка данных по одаренным детям О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ворческих предметных объеди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 участие школьников в школьных, районных, республиканских олимпиада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учителя - 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конкурсе – игре по русскому языку «Русский медвежоно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анова В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республиканских конкурсах по использованию компьютерных технологий в образовательном процесс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со слабоуспевающими детьми, детьми со слабым здоровье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истематическое проведение индивидуально – групповых занятий с обучающимися, испытывающими затруднения в обучен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дагогической поддержки слабоуспевающих обучающихся 9,11 классов в период подготовки к государственной (итоговой) аттест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обучения на дому с обучающимися, имеющими показания по состоянию здоровь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 по мере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оформлением журналов для индивидуального обучения на дом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.Организация системы дополнительного образования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2415"/>
        <w:gridCol w:w="2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системы дополнительного образования на текущий учебный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групп, спортивных секций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учебного плана системы дополнительно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истемы дополнительного образования на текущий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дальнейшему развитию и расширению сети дополнительного образования де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работы и расписания  кружков, спортивных секций с учетом занятости спортивного комплекса и помещений школ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групп, спортивных секций.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2.Информационно – аналитическая работ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2415"/>
        <w:gridCol w:w="2404"/>
      </w:tblGrid>
      <w:tr>
        <w:trPr>
          <w:trHeight w:val="75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истемы дополнительного образования детей за прошедший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информации по количественному составу обучающихся, занятых в  кружках и спортивных секциях системы дополнительно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, 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групп, спортивных секц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бора детей в творческие объединения (кружки), спортивные сек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групп, спортивных секц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и качеством предоставляемых услуг  в системе школьного дополнительно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а о работе творческих объединений, спортивных секц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групп, спортивных секций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Методическая работ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2415"/>
        <w:gridCol w:w="2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учебных программ творческих объединений и спортивных секций системы школьного дополнительно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групп, спортивных секц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обеспечению системы дополнительного образования программно – методическими пособия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групп, спортивных секц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дополнительного  образования в работе семинаров, конференций по вопросам развития системы школьного дополнительного образования дет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групп, спортивных секций.</w:t>
            </w:r>
          </w:p>
        </w:tc>
      </w:tr>
    </w:tbl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практической деятельност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2415"/>
        <w:gridCol w:w="2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их объединений в конкурсах, смотрах районного, республиканского и других уровн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объедине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их объединений  художественно – эстетической направленности в организации и проведении  школьных культурно – массовых мероприяти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объедине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творческих объединений историко – краеведческой направленности в организации и проведении мероприятий по гражданскому и патриотическому воспитанию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объедине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 физкультурно- спортивной направленности, спортивно – массовых мероприя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ортивных секц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ых команд в районных, республиканских спортивных соревнованиях, мероприятия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ортивных секц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творческого отчета объединения: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церт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творческих работ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открытого  мероприятия по профилю объеди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объединений,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ортивных секц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влечению несовершеннолетних имеющих отклонения от норм поведения, в работу творческих объединений, спортивных секц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с родителям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2415"/>
        <w:gridCol w:w="2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ности родительской общественности о наличии и работе творческих объединений, спортивных секций в системе дополнительного образования детей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к участию в работе творческих объеди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объединений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к участию и проведению мероприятий  физкультурно- оздоровительной направленности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объединений,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уководители спортивных секц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цертов, отчетных творческих выступлений, открытых уроков для родительской общественности с целью демонстрации достижений обучающихся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Организация деятельности по подготовке и проведению аттестации обучающихс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готовка и проведение государственной (итоговой) аттестации обучающихся и проведение ЕГЭ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2415"/>
        <w:gridCol w:w="2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государственной (итоговой) аттестации, сдачи ЕГЭ выпускниками 9,11 классов за прошедший учебный г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одготовке и проведению государственной (итоговой) аттестации в текущем учебном го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ьской общественности с нормативно – правовыми документами, регламентирующими проведение государственной  (итоговой) аттестации выпускников 9,11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выпускников 9,11 классов с нормативно – правовыми документами, регламентирующими проведение государственной  (итоговой) аттест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рт, 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 – разъяснительной работы с классными руководителями выпускных классов, учителями предметниками, работающими в 9,11 классах, по организации и проведению итоговой аттестации, ведению документации, отчетност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истематическое уточнение базы данных  на выпускников 11 классов для организации  сдачи экзаменов в форме ЕГ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шева А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сти, стенда по подготовке и проведению ЕГЭ, итоговой аттест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 – разъяснительной работы среди выпускников 9,11 классов по вопросам формы сдачи обязательных письменных экзаменов  и устных экзаменов по выбор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шева А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умурзаева З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, предметных экзаменационных комисс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 по результатам внутришкольного контроля за освоением программ основного, среднего (полного) общего образования выпускниками 9,11 классов и о допуске их к итоговой аттест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 об окончании и результативности освоения программ основного, среднего  (полного) общего образования выпускниками 9,11 классов, о награждении золотой, серебряной  медаля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мероприятий по проведению промежуточной аттестации обучающихс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2415"/>
        <w:gridCol w:w="2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результатов  успеваемости обучающихся 2-9 классов по итогам четвер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четвер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результатов успеваемости обучающихся 10-11 классов по итогам полугод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полугод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формах и сроках проведения промежуточной аттестации обучающихся 5-8, 10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 – разъяснительной работы с родительской общественностью об успеваемости обучающихс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зультативности обучения по итогам учебного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обучающихся по итогам учебного года Похвальным листом «За отличные успехи в обучени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ереводу обучающихся в следующий класс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классных журналов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личных дел обучающихся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ность родите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4 Информатизация образовательного процесс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2415"/>
        <w:gridCol w:w="2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работы кабинета ИВТ с учетом использования информационных технологий в преподавании предметов всех возрастных категорий обучающихся О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Л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бъединений обучающихся, использующих в своем творчестве компьютерные технологии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учителя - 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кций информатизации районных  и республиканских педагогических конференций, семина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, учителя информат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методобъединения учителей информатики по району и  по республик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директора,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Л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бекова М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опыта работы Оу по реализации программ информатизации учебно – воспитательного процесса на различных семинарах, конференция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Л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бекова М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опыта работы и разработок учителей и сотрудников по проблемам информат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Л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бекова М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использования ИКТ для освещения деятельности ОУ, его достиж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Л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бекова М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держка деятельности учителей, интересующихся проблемами информатизации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Л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бекова М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йствие подготовке и переподготовке учителей – предметников различных дисциплин  по вопросам внедрения ИК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Л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бекова М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в области использования ИКТ учителей – предметников, администрации, библиотекаря, других сотрудников О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цесса обучения информатике, введение обучения с 5 класс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обучающихся по использованию ИКТ для проведения школьных культурно-массовых мероприя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лектронной почты высокоскоростного доступа к сети интер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Л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итарно – гигиенических норм и правил в кабинетах ИВТ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ее место обучающегося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ность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санитарной уборки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дневная влажная уборка, генеральная уборк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пожарной и электробезопасности в кабинетах ИВ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шев Х.М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Раздел 5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деятельности по совершенствованию научно – методической и инновационной деятельности.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1.Организация научно – методической  деятельности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.Организационно – методическая работ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2415"/>
        <w:gridCol w:w="2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учно – методической службы на текущий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редметных МО  на текущий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научно – методического 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етодического семинара по основным вопросам повышения качества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тверждению программно – методического обеспечения образовательного процес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тверждению программно – методического обеспечения системы дополнительного обра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результатов работы предметных МО за прошедший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молодыми специалиста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базе ОУ ежегодной научно – практической конференции «Здоровье, здоровый образ жизни, профилактика вредных привыче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ткрытых уроков по темам самообразования, планирование и проведение педагогическими работниками открытых уроков с последующим анализ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помощи  педагогическим работникам, принимающим участие в профессиональных конкурсах районного, республиканского уровн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, обобщение и распространение передового педагогического  опы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 помощи, организация и контроль за работой МО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в подготовке выступлений учителей – предметников на заседаниях районных М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ри организации и проведении уроков с мультимедийной поддержко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Л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бекова М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и разработке мультимедийных презентации по учебным предмета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Л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бекова М.Р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32"/>
          <w:szCs w:val="32"/>
        </w:rPr>
        <w:t xml:space="preserve">               </w:t>
      </w:r>
      <w:r>
        <w:rPr/>
        <w:t>2.Организация научно – исследовательской деятельност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2415"/>
        <w:gridCol w:w="2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учно – исследовательской деятельности педагогических работников и обучающихся  по направлениям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 – технологическое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культурно – оздоровительное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льтурологическое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ко – краеведческое;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Л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бекова М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базе ОУ исследований по внедрению новых технологий в организацию учебно – воспитательного процесса по физической культур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Л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бекова М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базе ОУ исследований по мотивации ЗО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.Организация опытно – эксперимента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4"/>
        <w:gridCol w:w="2401"/>
        <w:gridCol w:w="24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 расстановка кадров по проведению ОЭР по определенным направлен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творческих групп педагогических работников по направлениям ОЭ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уководители Ш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литературных источников, печатной  продукции по проблеме ОЭ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М.А.руководители ШМ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нформированию родительской общественности с направлениями ОЭ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руководители Ш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бобщение результатов ОЭР за прошедший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руководители ШМО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Работа по интеграции учебных предметов образовательных областей с ОБЖ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2415"/>
        <w:gridCol w:w="2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еподаванием интегрированных с ОБЖ учебных курсов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географии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биологии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химии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физике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 истории, обществознанию;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итературе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физической культур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сширению, углублению и дополнению курсов, интегрированных с ОБЖ, информацией, ценной с точки зрения безопасности жизнедеятельност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</w:tbl>
    <w:p>
      <w:pPr>
        <w:pStyle w:val="Normal"/>
        <w:jc w:val="center"/>
        <w:rPr/>
      </w:pPr>
      <w:r>
        <w:rPr/>
        <w:t>3.Работа по внедрению технологии обучения, укрепления  и сохранения духовного и физического здоровья обучающихс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2415"/>
        <w:gridCol w:w="2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укрепления и сохранения  здоровья в рамках преподавания  «Физическая культура» с 1 по 11 клас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физкультур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укрепления и сохранения  психологического  и духовного здоровья в рамках преподавания курса  «Обществознание» с 8 по 11 клас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ОБЖ </w:t>
              <w:br/>
              <w:t>Жангуланов Ш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ой проверки знаний в рамках школьного оборонно – спортивного праздника «День защиты дете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ОБЖ </w:t>
              <w:br/>
              <w:t>Жангуланов Ш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активизация работы спортивных секций, творческих объединений, оборонно-спортивной направленност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ортивных секций, Руководители ШМ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соревнований и культурно – массовых мероприят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рганизация внеклассной деятельности по пропаганде ЗОЖ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М.А. классные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учно – исследовательской деятельности по вопросам ЗО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социально – психологической службы по вопросам ЗО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Б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ЭР на ежегодной районной научно – практической конференции «Здоровье. Здоровый образ жизни. Профилактика вредных привыче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Работа по формированию волевой готовности к гражданскому и патриотическому поведению в социуме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2415"/>
        <w:gridCol w:w="24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использованию возможностей курса «ОБЖ», «Обществознание», «История России» для формирования гражданской  позиции обучающегос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ОБЖ </w:t>
              <w:br/>
              <w:t>Жангуланов Ш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использованию возможностей курса «Физическая культура» для формирования волевых качеств обучающихс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учно – исследовательской деятельности обучающихся культурологической и историко – краеведческой направленност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классных мероприятий  по патриотическому воспитанию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М.А. классные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активизация работы творческих объединений краеведческой, социально – педагогической и оборонной направленност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ружков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  <w:t>Раздел 6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деятельности по совершенствованию воспитательной ОУ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1.Организация  деятельности органов самоуправления по формированию активной жизненной позиции. 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80"/>
        <w:gridCol w:w="1788"/>
        <w:gridCol w:w="2424"/>
        <w:gridCol w:w="22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Совета старшекласс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старшеклассников по организации и проведению общешкольных мероприятий для 9-11 класс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центра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в проведении школьных спортивных соревнований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в проведении спортивно – массовых мероприятий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соревнованиях, оборонно – спортивных играх районного, республиканского уровн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портивно – массовых мероприят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порт - цент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портивных секц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краеведческого центра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раеведческой работы в школе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в проведении мероприятий  историко – краеведческой  направленности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в проведении мероприятий гражданско – патриотической направленности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, творческих объедин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уж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ворческих объединений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иева З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детских объедин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Организация деятельности по гражданско – патриотическому воспи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14"/>
        <w:gridCol w:w="1389"/>
        <w:gridCol w:w="1304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отенциала образовательной области для гражданско – патриотического воспитания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Филология»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Обществознание»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Естествознание»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Физическая культур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му план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рдметни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о – исследовательской деятельности по героической истории родного кра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иева З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генова Ф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ьчаева Ф.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внеурочной деятельности по гражданско- патриотичес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ию</w:t>
      </w:r>
    </w:p>
    <w:tbl>
      <w:tblPr>
        <w:tblW w:w="109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29"/>
        <w:gridCol w:w="1300"/>
        <w:gridCol w:w="1661"/>
        <w:gridCol w:w="2157"/>
      </w:tblGrid>
      <w:tr>
        <w:trPr>
          <w:trHeight w:val="75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Уроков муже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й музеев истории, краеведение, памятных м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днодневных экскурсий, посещений краеведческих музеев, памятных мес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литературно- музыкальных композиций, посвященных Великой  Побед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ше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литературы</w:t>
            </w:r>
          </w:p>
        </w:tc>
      </w:tr>
      <w:tr>
        <w:trPr>
          <w:trHeight w:val="7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рисунков, поделок ко Дню Победы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класс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лова Ж.Б.</w:t>
            </w:r>
          </w:p>
        </w:tc>
      </w:tr>
      <w:tr>
        <w:trPr>
          <w:trHeight w:val="11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 – массовых мероприятий, соревнований посвященных праздничным дата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 Ж.Т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ланов Ш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3. Организация мероприятий по пропаганде здорового образа жизни, профилактике вредных привы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рганизационно – распорядительная   деятельность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90"/>
        <w:gridCol w:w="1559"/>
        <w:gridCol w:w="22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по пропаганде здорового образа жизни н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выполнению требований санитарно-гигиенических норм к организации учебно – воспитательного процесса: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календарного учебного плана – графика на текущий год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школьного  расписания с учетом предотвращения перегрузки  учебными занятиями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тверждение расписания звонков с учетом достаточной для отдыха продолжительности  перемен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анитарно – гигиенического состояния школьных помещений, пищеблока, спортивного комплек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 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организации летней оздоровительной работы на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групп продленного дня с учетом  оздоровите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ева Ж.К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Л.Р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ева З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,  обеспечение горячим питанием обучающихся из малообеспеченны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контролю за соблюдением санитарно – гигиенических норм и требований к условиям работы с компьютерной техн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Л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бекова М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рганизация урочной деятельности по формированию здорового образа жизн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90"/>
        <w:gridCol w:w="1417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уроков физической культуры с 1 по 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ланов Ш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 Ж.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уроков ритмики и хореограф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шев А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уроков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ланов Ш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 физкультурно – оздоровительных мероприятий в режиме учебного дня (физкультминутки, подвижные перемены, час здоровья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, 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уроков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рганизация внеурочной деятельности по формированию здорового образа жизни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90"/>
        <w:gridCol w:w="1417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секций, творческих объединений  социально – педагог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 Ж.Т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ланов Ш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творческих объедине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ивлечению контингента обучающихся  к систематическим занятиям физической культурой и спор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 Ж.Т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ланов Ш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творческих объедине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заимодействие с ДЮСШ  по привлечению обучающихся к занятиям физической культурой и спор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спортивных и физкультурно – массовых мероприятий 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защиты детей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здоровь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 Ж.Т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ланов Ш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диных классных часов по пропаганде ЗО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диных классных часов по профилактике наркомании, табакокурения, алкоголизм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теллектуальных игр, викторин по тематике ЗО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выставок рисунков, плакатов по тематике ЗО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идео – и мультимедийных средств в проведении агитационно – пропагандистской  работы по пропаганде ЗОЖ, профилактике вредных привы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Л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бекова М.Р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формационно – разъяснительной работы среди  родительской общественности по вопросам профилактики вредных привыч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Организация деятельности по пропаганде культуры безопасности дорожного движения.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Организационно – методическая работа по обучению и пропаганде ПДД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87"/>
        <w:gridCol w:w="1893"/>
        <w:gridCol w:w="247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обучению и пропаганде ПДД на текущий го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ланов Ш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приказов, регламентирующих работу по обучению и пропаганде ПДД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формлению наглядной агитации по П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ланов Ш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лова Ж.Б.</w:t>
            </w:r>
          </w:p>
        </w:tc>
      </w:tr>
    </w:tbl>
    <w:p>
      <w:pPr>
        <w:pStyle w:val="Normal"/>
        <w:jc w:val="center"/>
        <w:rPr/>
      </w:pPr>
      <w:r>
        <w:rPr/>
        <w:t>2.Организационно – методические мероприятия по профилактике ДДТТ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571"/>
        <w:gridCol w:w="1439"/>
        <w:gridCol w:w="240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по профилактике  ДДТТ на текущий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ланов Ш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издание приказов, регламентирующих по профилактике ДДТ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по профилактике ДДТТ на педсоветах, совещаниях при директор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о обучению и пропаганде ПДД за прошедший го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ланов Ш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по предупреждению ДДТТ среди родителей. Родительское собрание 1-11 класс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на собрании трудового коллектива общественного инструктора по безопасности дорожного движения, издание приказ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по профилактике ДДТ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по профилактике ДДТТ в микрорайоне «За безопасность дорожного движения!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ланов Ш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работанным и утвержденным инструкциям провести со всеми обучающимися инструктаж  по проведению ДДТТ с регистрацией в журнале установленной форм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 Организация работы социально – психологической службы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ланово – организационная деятель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оциального педагога  за  прошедший год и планирование  мероприятий  на текущий учебный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педагога – психолога за прошедший год и планирование мероприятий на текущий учебный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Б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базы данных на обучающихся, находящихся в социально опасном положе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Б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циального паспорта школы на основе изменений в классных социальных паспорт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в соответствии с требова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Б.А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Социальная работ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)Охрана прав дет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ет детей, оставшихся без попечения р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обследование материально – бытовых условий опекаемых детей. Составление актов по итогам контрольного обслед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(сентябрь, май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а о работе с подопечными детьми за прошедший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 (декабрь, июнь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успеваемостью и поведением опекаемых детей, оказание социально – психологической поддерж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оопекунами по оказанию консультативной помощи в воспитании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чными делами обучающихся 1 классов по выявлению детей, оставшихся без попечения р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ительного отдыха опекаемых дет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устройства опекаемых детей  на период летних канику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Работа в школьном коллектив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, потребностей, трудностей в классных коллектив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зрешении конфликтных ситуаций в классных коллектив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дивидуальной помощи детям, оказавшимся в сложной жизненной ситуации, связанной с проблемами в обще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по правам и обязанностям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 Конвенцией по правам ребе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)Предупредительная профилактическая деятельность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71"/>
        <w:gridCol w:w="2122"/>
        <w:gridCol w:w="23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правонарушений, беспризорности, безнадзор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профилактике наркомании, табакокурения, алкоголизм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СПИ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пропаганде здорового образа жизн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их мероприятий  с обучающимися «группы риска», имеющими отклонения в нормах п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Работа педагога –психолога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Психодиагнос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Диагностика школьной мотивации и адаптации в 1 классе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 за обучающимися в процессе учебной и досуговой деятельности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беседы с обучающимися и педагогами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вое заключение по итогам диагнос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кова Ф.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«Изучение коллектива и определение уровня адаптации при переходе из начальной в основную школу»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 за обучающимися в процессе учебной и досуговой  деятельности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беседы с обучающимися и педагогами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ирование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вое заключение по итогам диагност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янова А.Х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сследование познавательной сферы обучающихся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классы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– 4 классы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– 7 клас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и (7,8,9,10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Б.А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сихопрофилак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 – групповых занятий на тему: «Профессиональное становление. Какими качествами личности я обладаю» (11 класс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Б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 – групповых занятий  по изучению возможностей личности по теме «Внутренний мир человека и возможности его познания» (7,8 класс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Б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 – групповых занятий по теме «Психология общения» (10 класс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Б.А.</w:t>
            </w:r>
          </w:p>
        </w:tc>
      </w:tr>
      <w:tr>
        <w:trPr/>
        <w:tc>
          <w:tcPr>
            <w:tcW w:w="10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Методическая работа, самообраз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и участие в работе  районного методического объединения  педагогов - психолог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Б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хождение курсовой переподготов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рсовой переподготов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Б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вопросам  использования компьютерных технологий в работе педагога – психоло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рсовой переподготов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Б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по вопросам работы педагога – психолога, ознакомление с методической литератур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Б.А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rFonts w:ascii="Monotype Corsiva" w:hAnsi="Monotype Corsiva" w:cs="Monotype Corsiva"/>
                <w:b/>
                <w:b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я деятельности по обеспечению безопасного режима функционирования ОУ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7.1.Организация  работ по безопасности и комфортности образовательного учреждения.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й подготовки и приема кабинетов, спортивных залов, здания учреждения к новому учебному год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технического осмотра  здания и сооружений с составлением а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пытаний работоспособности вентиляционных устройств, внутренних пожарных кран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работоспособности смонтированной автоматической пожарной сигн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работоспособности  охранной сигнализации (входной) кабинета ИВ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 проведение испытаний защитного заземления, изоляции электрических пров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ечение год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готовности теплосетей к отопительному сезону, организация их технического обслужи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кущего ремонта инженерного оборудования, электрооборудования в столово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дминистративно – общественного контроля  за состоянием учебной мебели и соответствием санитарно – гигиеническим нормам и правила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анитарно – гигиенического, теплового, светового и противопожарного режимов, правил ТБ в учебных кабинет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анитарно – гигиенического, теплового, светового и противопожарного режимов, правил ТБ в дополнительных общественных  помещениях (столовой, библиотеке, актовом зал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анитарно – гигиенического, теплового, светового и противопожарного режимов, правил ТБ в спортивных зал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равностью учебного электрооборудования, состоянием электросетей, электрических розеток, заземл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аев М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1.Организация  обучения и проведение инструктажей  по безопасной жизнедеятельности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ения обучающихся 1-11 классов по основам безопасности жизнедеятельности в соответствии с учебным планом ОУ                                                               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ланов Ш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обучающимися внеплановых инструктажей  по мере необходимости  по вопросам состояния детского травматизма в школ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с родителями в рамках педагогического всеобуча по вопросам обеспечения безопасности жизнедеятельности: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детского дорожно – транспортного травматизма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безопасного поведения в школе, предупреждение детского травматизма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мер пожарной  безопасности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поведения при обнаружении взрывчатых веществ и подозрительных предметов, угрозе террористического акта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безопасного поведения учащихся в дни школьных каникул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поведения на воде в летний период;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вредных привычек, наркомании, табакокурения, алкоголизм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М. 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кова Ж.М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rFonts w:ascii="Monotype Corsiva" w:hAnsi="Monotype Corsiva" w:cs="Monotype Corsiva"/>
                <w:b/>
                <w:b/>
                <w:sz w:val="52"/>
                <w:szCs w:val="52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u w:val="single"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Мероприятия по укреплению материально-технической базы ОУ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1.Ремонтные работ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антехники, дверных замков, кранов и т. п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технических средств обучения, оргтехники, информационного, электронного оборудования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электроосвещенности школьной территории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шев Х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ьютерной техникой кабинетов ИВТ, учебных кабинетов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поступления денежных средств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гуразов Б.А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компьютеров в локальную сеть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ктическим оборудованием кабинетов химии, физики, биологии, географии и др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хническими средствами обучения учебных кабинетов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оевременной подписки на учебные, литературные, профессиональные издания, журнал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биева Ф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ого процесса учебной литературо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биева Ф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сети Интер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ом ИВ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анцтоваров, грамо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для проведения ремонтных работ учебной и вспомогательной мебел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2 Укрепление учебной баз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первичными средствами пожаротушения в соответствии с норм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приобретение и заправка огнетушителей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обслуживания автоматической пожарной сигнализаци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воевременная замена испорченных электрических розеток, выключаиеле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шев Х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проверка сопротивления изоляции, электрических сетей, заземление оборудова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шев Х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ым инвентарем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аев М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каментами, медицинскими инструментами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янова А. С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44:00Z</dcterms:created>
  <dc:creator>OEM</dc:creator>
  <dc:description/>
  <cp:keywords/>
  <dc:language>en-US</dc:language>
  <cp:lastModifiedBy>OEM</cp:lastModifiedBy>
  <cp:lastPrinted>2009-01-28T10:48:00Z</cp:lastPrinted>
  <dcterms:modified xsi:type="dcterms:W3CDTF">2009-04-17T11:44:00Z</dcterms:modified>
  <cp:revision>2</cp:revision>
  <dc:subject/>
  <dc:title/>
</cp:coreProperties>
</file>