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таршего воспитателя на 2009-2010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3"/>
        <w:gridCol w:w="4794"/>
        <w:gridCol w:w="15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деятель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деятельно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элементами тренинга для родителе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каем к детскому саду : проблемы адапт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для родителе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трех лет или «Как установить запреты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музыкальная композиция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150-летия со дня рождения Кязима Мечие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 – средство развития творческого потенциала личности ребен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одителе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гры в семейном воспитании дошкольн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итивного микроклимата в группе детского са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элементами деловой игры для родителе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ктивность и здоровь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го самочувствия  ребенка в образовательном учрежде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элементами игры для родителе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 на кончиках пальцев: развитие мелкой мотор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оветы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тимальной двигательной активности –важное условие для развития основных движений и физических качеств дошкольник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речи воспитателя дошкольного учрежд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моделирование – средство развития монологической речи ребенка – дошкольн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 ст.и под. групп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ящные выражения в детском лексиконе: роль книги в воспита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музыкальная композиция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и процветай, Балкария моя»! Ко Дню Возрождения балкарского наро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одителей ( по желанию родит.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: бить или не бит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смеха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ое мероприят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(по их желанию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рахи, мамины страх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Победы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,  ничто не забыто»!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1:00Z</dcterms:created>
  <dc:creator>Айшат</dc:creator>
  <dc:description/>
  <cp:keywords/>
  <dc:language>en-US</dc:language>
  <cp:lastModifiedBy>Айшат</cp:lastModifiedBy>
  <dcterms:modified xsi:type="dcterms:W3CDTF">2010-05-12T07:01:00Z</dcterms:modified>
  <cp:revision>2</cp:revision>
  <dc:subject/>
  <dc:title>План работы старшего воспитателя на 2009-2010</dc:title>
</cp:coreProperties>
</file>