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</w:rPr>
        <w:t>Папка классного руководителя может быть следующего со</w:t>
        <w:softHyphen/>
        <w:t>держа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список учащихся класса с адресами и фамилиями, телефонами для срочного оповещ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список родителей учащихся класса с контактными телефонам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арактеристика семей учащихся по следующей схеме:</w:t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2774"/>
        <w:gridCol w:w="2775"/>
        <w:gridCol w:w="2903"/>
      </w:tblGrid>
      <w:tr>
        <w:trPr>
          <w:trHeight w:val="6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дителе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рально-психологиче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тановка в семье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териальное положение семьи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обенности семь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которой воспиты</w:t>
              <w:softHyphen/>
              <w:t>вается ребенок</w:t>
            </w:r>
          </w:p>
        </w:tc>
      </w:tr>
      <w:tr>
        <w:trPr>
          <w:trHeight w:val="23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занятость учащихся во внеурочное врем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занятость учащихся класса в жизни шко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общественные поручения учащихся класс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сведения о питании учащихся класс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сведения об участии учащихся в дежурстве по школе и классу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организация работы с трудными учащими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организация работы со слабоуспевающими учащими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ведомости успеваемости учащихся по четвертям и за го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психолого-педагогические диагностические исследования по класс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содержание работы классного руководителя с дневниками уча</w:t>
        <w:softHyphen/>
        <w:t>щих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результаты наблюдений классного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39:00Z</dcterms:created>
  <dc:creator>директор</dc:creator>
  <dc:description/>
  <cp:keywords/>
  <dc:language>en-US</dc:language>
  <cp:lastModifiedBy>директор</cp:lastModifiedBy>
  <dcterms:modified xsi:type="dcterms:W3CDTF">2007-11-04T15:39:00Z</dcterms:modified>
  <cp:revision>1</cp:revision>
  <dc:subject/>
  <dc:title>Папка классного руководителя может быть следующего со¬держания:</dc:title>
</cp:coreProperties>
</file>