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ДШО «Алан» МОУ СОШ №2 с.Верхняя Балкария за 2008-2009 учебный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задачей внешкольной работы является сформирование, у учащихся общественно-политической и творческой активности, сознательного отношения к общественному долгу, к учебе, к своим корням, обычаям и традициям. Работа с детьми требует большой души и серд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ш долг - добиться, чтобы каждый день, прожитый детьми, был наполнен романтикой, полезными делами, оставляя добрый след в душе ребенка. Детская организация «Алан» связывает свою деятельность с жизнью и делами своего нар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Детская школьная организация «Алан» была создана в 1996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составе детской школьной организации «Алан» 6 отрядов, 95 членов отряда с 5 по 8 класс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У организации имеется своя утвержденная программа «Возрождение национальных обычаев и традиций» и «Устав » по которым и осуществляется рабо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Детская организация «Алан» работает по 6 направлен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витие интереса к своим национальным корн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орский этик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равственная чисто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Эколог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Милосерд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Спо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тряды работают по 2-3 направлениям. Самые основные направления, по которым работают отряды и имеют результаты э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ычаи и традиции своего на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Милосерд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Спор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направлению «Милосердие», учащиеся нашей школы каждый год участвуют в акции «Тепло наших рук», собирают и передают шерстяные изделия связанные своими руками детям школы – интернат с.Бабуген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направлению «Спорт», наша школа постоянно занимает призовые места в районных спартакиадах школьников и защищает честь района в республ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направлению «Обычаи и традиции балкарского народа», дети изучают культуру и быт своего народа, оформляют стенды, пишут рефера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начало учебного года был составлен примерный план работы ДШО «Алан». Все намеченные мероприятия прошли по план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ентябре торжественно приняли 5 класс в ДШО «Алан»,  оформили отрядные уголки, журналы и стенд ДШО «Алан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октябре прошла операция «Великие имена твоего народ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Мероприятие, посвященное дню рождения К.Мечиева. Выпустили стенгазету, во всех классах прошли классные часы, конкурс чтецов, оформили планш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Мероприятие, посвященное дню рождения К.Кулиева. Выпустили стенгазету, планшет, во всех классах прошли классные часы, конкурс чтец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выставку «Дары осени» в 5-8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В ноябре прошло мероприятие посвященное «Дню матери»: выпустили стенгазету, во всех классах прошли классные часы, конкурсы чтецов и рисун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В декабре к Новому году выпустили стенгазету,  в 5-8 классах прошел утренни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вели конкурс стенгаз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январе выпустили стенгазету из серии «Великие имена Балкарии», во всех классах прошли классные часы «Семейные новогодние обычаи, традиц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феврале, ко «Дню защитника Отечества» выпустили стенгазету, прошли спортивные соревнования «А, ну-ка мальчики». Победителям были вручены призы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На 8 марта выпустили стенгазету, прошли спортивные соревнования «А, ну-ка девочки». Победителям были вручены при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8 марта, ко «Дню возрождения балкарского народа» состоялся митинг, выпустили стенгазету, приняли участие в проведении праздни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апреле прошла операция «Голос предков» (твое родословное древо, выставка работ). Прошла гагаринская неделя, выпустили стенгазету к Дню космонавтики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9 мая состоялся митинг у памятника   Героя Советского Союза М.Уммаева, возложение венков, встреча с участниками В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 в день рождения ДШО, всей школой ходили в пох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При подведении итогов работы ДШО «Алан» за 2008-2009 учебный год, можно сказать, что каждый отряд принимал активное участие по всем проведенным мероприятия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______________/Ж.Забакова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8:00Z</dcterms:created>
  <dc:creator>СОШ2</dc:creator>
  <dc:description/>
  <cp:keywords/>
  <dc:language>en-US</dc:language>
  <cp:lastModifiedBy>Лейля</cp:lastModifiedBy>
  <cp:lastPrinted>2009-06-15T11:47:00Z</cp:lastPrinted>
  <dcterms:modified xsi:type="dcterms:W3CDTF">2009-06-16T06:20:00Z</dcterms:modified>
  <cp:revision>4</cp:revision>
  <dc:subject/>
  <dc:title>                             Отчет</dc:title>
</cp:coreProperties>
</file>