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Победители и призеры районных олимпиа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40"/>
          <w:szCs w:val="40"/>
        </w:rPr>
        <w:t>на 2010-2011 учебный год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411"/>
        <w:gridCol w:w="1141"/>
        <w:gridCol w:w="172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лас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атус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ев Ислам Асланови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ев Арсен Хасанови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янова Жанета Эдик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ова Мариям Асадуллахов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ирова Жамиля Мурадиновна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рова Жамиля Мурадин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ова Мариям Асаудуллаховна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укенова Азиза Хызыровна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>
          <w:trHeight w:val="3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 Таулан Борисови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укенова Азиза Хызыровна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башев Казим Кемалович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ева Насима Жамаловна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башев Магомед Рамазанович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ева Диана Кемалов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ирова Жамиля Мурадиновна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нова Саида Эдиковн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ков Алий Кралбиеви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иева Аминат Жамал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8:00Z</dcterms:created>
  <dc:creator>OEM</dc:creator>
  <dc:description/>
  <cp:keywords/>
  <dc:language>en-US</dc:language>
  <cp:lastModifiedBy>Хасан</cp:lastModifiedBy>
  <dcterms:modified xsi:type="dcterms:W3CDTF">2011-01-13T06:39:00Z</dcterms:modified>
  <cp:revision>4</cp:revision>
  <dc:subject/>
  <dc:title/>
</cp:coreProperties>
</file>