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                                                                                                    Согласовано                                                                                                              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правляющим советом                                                                       с председателем ПК                                                                                                          приказом директора</w:t>
      </w:r>
    </w:p>
    <w:p>
      <w:pPr>
        <w:pStyle w:val="Normal"/>
        <w:rPr/>
      </w:pPr>
      <w:r>
        <w:rPr>
          <w:sz w:val="20"/>
          <w:szCs w:val="20"/>
        </w:rPr>
        <w:t xml:space="preserve">_______  /Хульчаев Х.А./                                                                 _________/Муртазова С.М. /                                                                                    № 51 от «11» октября 2008 г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3  от «9»октября 2008 г                                                    « 11» октября 2008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И  И ПОКАЗАТЕЛИ ОЦЕНКИ РЕЗУЛЬТА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 ДЕЯТЕЛЬНОСТИ УЧИТЕЛЯ МОУ СОШ №2 с. Верхняя Балка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7799"/>
        <w:gridCol w:w="14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ритерий 1: Учебные достижения обучающихся (формирование учебных компетенций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ачество знаний учащихся: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по результатам внутришкольных контрольных срезов, промежуточной аттеста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</w:rPr>
              <w:t>Позитивная динамика уровня обученности учащихся за предыдущий пери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по результатам  срезов знаний учащихся  на муниципальном уровн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 xml:space="preserve">При показателе выше среднего п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</w:t>
            </w:r>
            <w:r>
              <w:rPr/>
              <w:t>школе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lang w:eastAsia="ar-SA"/>
              </w:rPr>
            </w:pPr>
            <w:r>
              <w:rPr/>
              <w:t xml:space="preserve">-район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firstLine="14"/>
              <w:rPr>
                <w:b/>
                <w:b/>
                <w:lang w:eastAsia="ar-SA"/>
              </w:rPr>
            </w:pPr>
            <w:r>
              <w:rPr>
                <w:b/>
              </w:rPr>
              <w:t>Результаты государственной итоговой аттестации  выпускников 11-х классов (в том числе в форме ЕГЭ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/>
              <w:t>При показателе выше среднего п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- школ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252" w:hanging="0"/>
              <w:rPr>
                <w:lang w:eastAsia="ar-SA"/>
              </w:rPr>
            </w:pPr>
            <w:r>
              <w:rPr/>
              <w:t xml:space="preserve">-     район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lang w:eastAsia="ar-SA"/>
              </w:rPr>
            </w:pPr>
            <w:r>
              <w:rPr/>
              <w:t>При отсутствии учащихся, получивших неудовлетворительные отмет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firstLine="14"/>
              <w:rPr>
                <w:b/>
                <w:b/>
                <w:lang w:eastAsia="ar-SA"/>
              </w:rPr>
            </w:pPr>
            <w:r>
              <w:rPr>
                <w:b/>
              </w:rPr>
              <w:t>Результаты государственной итоговой аттестации  выпускников 9-х классов  (в т.ч. в новой форме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/>
              <w:t xml:space="preserve">При показателе выше среднего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школ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район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и отсутствии учащихся, получивших неудовлетворительные отмет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2" w:firstLine="14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Результативность участия школьников в предметных олимпиадах, конкурсах, соревнованиях, конференциях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/>
              <w:t>Наличие победителей и призёров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олимпиад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firstLine="26"/>
              <w:rPr/>
            </w:pPr>
            <w:r>
              <w:rPr/>
              <w:t>школьного уровн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rPr/>
            </w:pPr>
            <w:r>
              <w:rPr/>
              <w:t xml:space="preserve">муниципального уровня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rPr/>
            </w:pPr>
            <w:r>
              <w:rPr/>
              <w:t xml:space="preserve">регионального уровня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rPr/>
            </w:pPr>
            <w:r>
              <w:rPr/>
              <w:t xml:space="preserve">всероссийского уровн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курсов, конференций, соревнован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rPr>
                <w:b/>
                <w:b/>
              </w:rPr>
            </w:pPr>
            <w:r>
              <w:rPr>
                <w:b/>
              </w:rPr>
              <w:t xml:space="preserve">муниципального уровня </w:t>
            </w:r>
          </w:p>
          <w:p>
            <w:pPr>
              <w:pStyle w:val="Normal"/>
              <w:shd w:fill="FFFFFF" w:val="clear"/>
              <w:ind w:left="320" w:hanging="0"/>
              <w:rPr>
                <w:b/>
                <w:b/>
              </w:rPr>
            </w:pPr>
            <w:r>
              <w:rPr>
                <w:b/>
              </w:rPr>
              <w:t>-     регионального уровня</w:t>
            </w:r>
          </w:p>
          <w:p>
            <w:pPr>
              <w:pStyle w:val="Normal"/>
              <w:shd w:fill="FFFFFF" w:val="clear"/>
              <w:suppressAutoHyphens w:val="true"/>
              <w:ind w:left="320" w:hanging="0"/>
              <w:rPr>
                <w:lang w:eastAsia="ar-SA"/>
              </w:rPr>
            </w:pPr>
            <w:r>
              <w:rPr>
                <w:b/>
              </w:rPr>
              <w:t xml:space="preserve">-     всероссийского уровн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ритерий 2: Результативность внеурочной деятельности (формирование интеллектуальных, общекультурных компетенци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Охват  учащихся деятельностью предметных кружков, секций, факультативов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/>
              <w:t xml:space="preserve">Доля учащихся, посещающих предметные кружки, секции, факультативы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/>
              <w:t>При показателе охвата учащихся различными формами внеклассной работы выше  среднего показателя по образовательному учрежд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/>
              <w:t>Положительная динамика вовлечения учащихся во внеурочную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Обеспечение индивидуального подхода к обучению учащихся во внеурочное врем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/>
              <w:t>Увеличение количества уч-ся (в %), принимающих участие в предметных  олимпиадах и  др. предметных  конкурса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Наличие научных, проектных и др.работ учащихся  по предметам образовательной программы ОУ, представленных на различных уровн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rPr>
                <w:lang w:eastAsia="ar-SA"/>
              </w:rPr>
            </w:pPr>
            <w:r>
              <w:rPr>
                <w:b/>
              </w:rPr>
              <w:t>(При показателе выше среднего по школе)</w:t>
            </w:r>
            <w:r>
              <w:rPr/>
              <w:t xml:space="preserve"> Доля выпускников, продолживших образование в соответствии с избранным профилем в учреждениях профессион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при показателе выше районн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хват учащихся творческими видами 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/>
              <w:t>Доля учащихся,  занятых творческими видами деятельности (танцы, музыка, живопись, народные промыслы и т.д.), при показателе выше среднего по образовательному учрежд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ритерий 3: Результативность деятельности в качестве классного руководителя (формирование социальных компетенци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формированность правового поведени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и положительной динамике правонарушений по сравнению с предыдущим пери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/>
              <w:t>При отсутствии зарегистрированных правонару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Формирование ответственного отношения к учебной 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При положительной динамике снижения количества пропусков уроков без уважительной причин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/>
              <w:t>При отсутств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 xml:space="preserve">2 </w:t>
            </w:r>
          </w:p>
        </w:tc>
      </w:tr>
      <w:tr>
        <w:trPr>
          <w:trHeight w:val="1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Формирование социального опыта учащегося, активность учащихся в жизни класса и социума посредством участия в школьных самоуправлениях и социально-значимых проектах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/>
              <w:t>Реализация социально значимых проек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при наличии официальных писем, благодарностей, положительных отзыв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формация в СМИ, </w:t>
            </w:r>
            <w:r>
              <w:rPr>
                <w:b/>
              </w:rPr>
              <w:t>на сайте</w:t>
            </w:r>
            <w:r>
              <w:rPr/>
              <w:t xml:space="preserve"> об участии в благотворительных акция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Доля учащихся участвующих в органах самоуправления и общественных организациях </w:t>
            </w:r>
            <w:r>
              <w:rPr>
                <w:b/>
              </w:rPr>
              <w:t>(при показателе не ниже 50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ция каникулярного отдыха учащихс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/>
              <w:t>Доля учащихся охваченных организованными видами отдыха и оздоровл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/>
              <w:t>при показателе выше 50% от 1 до 3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Уровень воспитанности учащихс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/>
              <w:t>Позитивная динамика уровня воспитанности учащихся в классе по сравнению с предыдущим периодом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/>
              <w:t>Отсутствие конфликтных ситуаций в классном коллектив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/>
              <w:t>2</w:t>
            </w:r>
            <w:r>
              <w:rPr>
                <w:b/>
              </w:rPr>
              <w:t>(1)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240" w:after="0"/>
              <w:jc w:val="both"/>
              <w:rPr>
                <w:lang w:eastAsia="ar-SA"/>
              </w:rPr>
            </w:pPr>
            <w:r>
              <w:rPr/>
              <w:t>1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Критерий 4: Использование в образовательном процессе информационно-коммуникационных технолог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формирование информационно-коммуникационных компетенц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менение ИКТ в процессе обучени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/>
              <w:t>Доля уроков, проведенных с использованием ИКТ, при показателе 30%  и боле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Использование ИКТ  во внеучебной деятельности учащихся (при наличии презентационных материалов, Интернет-ресурсов, мультимедийных средств, и т.д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ar-SA"/>
              </w:rPr>
            </w:pPr>
            <w:r>
              <w:rPr/>
              <w:t>4.2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Умение учащихся применять инновационные технологии в образовательном процесс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eastAsia="ar-SA"/>
              </w:rPr>
            </w:pPr>
            <w:r>
              <w:rPr>
                <w:i/>
              </w:rPr>
              <w:t>Доля учащихся использующих ИКТ в учебной деятельности по предмету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ри показателе 50% и более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личие разработанных учащимися мультимедийных продуктов, проектов, презентаций  и др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и показателе у 50% и более учащихся)</w:t>
            </w:r>
            <w:r>
              <w:rPr>
                <w:i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  <w:r>
              <w:rPr>
                <w:b/>
              </w:rPr>
              <w:t>(1)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Владение учащихся  методами проектов, публичного выступления, работы в команде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/>
              <w:t>Защищенные рефераты, научные и творческие работы учащихся, опубликованные на школьном сайте и др информационных источниках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>
                <w:b/>
              </w:rPr>
              <w:t>Критерий 5: Профессиональные дост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Активность и результативность участия в профессиональных конкурсах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/>
              <w:t xml:space="preserve">Победитель: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 xml:space="preserve">Всероссийского уровня </w:t>
            </w:r>
          </w:p>
          <w:p>
            <w:pPr>
              <w:pStyle w:val="Normal"/>
              <w:shd w:fill="FFFFFF" w:val="clear"/>
              <w:ind w:left="330" w:hanging="0"/>
              <w:rPr/>
            </w:pPr>
            <w:r>
              <w:rPr/>
              <w:t>Лауреа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региональ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uppressAutoHyphens w:val="true"/>
              <w:ind w:left="330" w:hanging="1716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 xml:space="preserve">-   Всероссийского уровн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-380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Обобщение и распространение собственного педагогического опыт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/>
              <w:t>Участие педагога в научно-практических конференциях, педагогических чтениях, совещаниях и т.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/>
              <w:t>Наличие изданных авторских учебников, учебных пособий, методических рекомендаций и их использование в 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>Обобщение и распространение опыта  работы (мастер-классы, открытые уроки, лекции и др.) 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 xml:space="preserve">школьном уровн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муницип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/>
            </w:pPr>
            <w:r>
              <w:rPr/>
              <w:t>региональном уровн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71" w:leader="none"/>
              </w:tabs>
              <w:suppressAutoHyphens w:val="true"/>
              <w:ind w:left="330" w:hanging="0"/>
              <w:rPr>
                <w:lang w:eastAsia="ar-SA"/>
              </w:rPr>
            </w:pPr>
            <w:r>
              <w:rPr/>
              <w:t>Всероссийском уров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Деятельность в качестве организатора методической работы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/>
              <w:t>Руководитель ШМО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астие в работе Школы молодого учителя, творческих  группа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Руководитель РМ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ценка деятельности педагога родителями и учащимис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u w:val="single"/>
                <w:lang w:eastAsia="ar-SA"/>
              </w:rPr>
            </w:pPr>
            <w:r>
              <w:rPr/>
              <w:t>Позитивные отзывы в адрес педагога со стороны родителей; отсутствие подтвержденных жалоб на педагога; создание социально-психологического климата в коллективе, объективность, тактичность, требова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ритерий 6: Исполнительская дисципл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воевременное и качественное исполнение документов: приказов, распоряжений, актов, коллективного трудового договор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/>
              <w:t>Отсутствие нарушений, замеч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еспечение прохождения программного материал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/>
              <w:t>Выполнение теоретической и практической части 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24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2:00Z</dcterms:created>
  <dc:creator>Лейля</dc:creator>
  <dc:description/>
  <cp:keywords/>
  <dc:language>en-US</dc:language>
  <cp:lastModifiedBy>Лейля</cp:lastModifiedBy>
  <dcterms:modified xsi:type="dcterms:W3CDTF">2009-09-16T12:58:00Z</dcterms:modified>
  <cp:revision>6</cp:revision>
  <dc:subject/>
  <dc:title>Критерий 1: Учебные достижения обучающихся (формирование учебных                          компетенций)</dc:title>
</cp:coreProperties>
</file>