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i"/>
        <w:spacing w:before="0" w:after="280"/>
        <w:rPr/>
      </w:pPr>
      <w:r>
        <w:rPr>
          <w:rStyle w:val="Footer1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Style w:val="Footer1"/>
          <w:rFonts w:cs="Times New Roman" w:ascii="Times New Roman" w:hAnsi="Times New Roman"/>
          <w:color w:val="555555"/>
          <w:sz w:val="28"/>
          <w:szCs w:val="28"/>
        </w:rPr>
        <w:t>Функциональные обязанности классного руководителя.  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  <w:br/>
        <w:br/>
        <w:br/>
        <w:t xml:space="preserve">В процессе организации воспитательной работы в классе классный руководитель осуществляет следующие функции: </w:t>
        <w:br/>
        <w:t xml:space="preserve">Изучение личности учащихся; </w:t>
        <w:br/>
        <w:t xml:space="preserve">Анализ, координация и коррекция образовательного процесса и взаимоотношений в классе (учащихся между собой в классе и с учащимися других классов, учащихся и учителей и др. ); </w:t>
        <w:br/>
        <w:t xml:space="preserve">Координация образовательной (обучающей и воспитывающей) деятельности педагогов, работающих с учащимися класса; </w:t>
        <w:br/>
        <w:t xml:space="preserve">Организация планирования, подготовки, подведения итогов периодов жизнедеятельности классного коллектива и классных мероприятий: классных часов, минут информации и общения, коллективных творческих дел, "огоньков", конкурсов и т. д.; </w:t>
        <w:br/>
        <w:t xml:space="preserve">Социальная защита учащихся (совместно с социальным педагогом); </w:t>
        <w:br/>
        <w:t xml:space="preserve">Работа с родителями учащихся; </w:t>
        <w:br/>
        <w:t xml:space="preserve">Педагогическое обеспечение деятельности ученического самоуправления в классе; </w:t>
        <w:br/>
        <w:t xml:space="preserve">Организация ведения классного журнала и дневников учащихся; </w:t>
        <w:br/>
        <w:br/>
        <w:t xml:space="preserve">Осуществляя свои функции, классный руководитель в начале учебного года: </w:t>
        <w:br/>
        <w:t xml:space="preserve">Составляет список класса и оформляет классный журнал (в начале первой учебной недели); </w:t>
        <w:br/>
        <w:t xml:space="preserve">Организовывает получение учебников в школьной библиотеке (в течении первого-второго учебных дней); </w:t>
        <w:br/>
        <w:t xml:space="preserve">Изучает условия семейного воспитания учащихся (в течение первой учебной четверти); </w:t>
        <w:br/>
        <w:t xml:space="preserve">Уточняет или составляет социальный паспорт класса и сдает его соц. педагогу (в течении первой учебной четверти); </w:t>
        <w:br/>
        <w:t xml:space="preserve">Собирает и имеет полную информацию об участии учащихся класса в учреждениях дополнительного образования (в течение октября); </w:t>
        <w:br/>
        <w:t xml:space="preserve"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 (в течении первой четверти); </w:t>
        <w:br/>
        <w:t xml:space="preserve">Организовывает коллективное планирование жизнедеятельности класса на полугодие (для III-VII кл.) или на год (для VIII-XI кл.) (в течении сентября) </w:t>
        <w:br/>
        <w:t xml:space="preserve">Составляет план воспитательной работы класса и создает на утверждение заместителю директора по воспитательной работе (в течении сентября); </w:t>
        <w:br/>
        <w:br/>
        <w:t xml:space="preserve">Ежедневно: </w:t>
        <w:br/>
        <w:t xml:space="preserve">отмечает в классном журнале отсутствующих учащихся; </w:t>
        <w:br/>
        <w:t xml:space="preserve">осуществляет педагогическую помощь органам ученического самоуправления класса и представителям школьного самоуправления в классе; </w:t>
        <w:br/>
        <w:t xml:space="preserve">осуществляет контроль за внешним видом учащихся и наличием у них сменной обуви; </w:t>
        <w:br/>
        <w:t xml:space="preserve">осуществляет контроль за питанием и культурой поведения учащихся класса в столовой; </w:t>
        <w:br/>
        <w:t xml:space="preserve">осуществляет контроль за дежурством по классу; </w:t>
        <w:br/>
        <w:br/>
        <w:t xml:space="preserve">Еженедельно: </w:t>
        <w:br/>
        <w:t xml:space="preserve">проверяет дневники учащихся; </w:t>
        <w:br/>
        <w:t xml:space="preserve">осуществляет контроль за ведением классного журнала учителями-предметниками; </w:t>
        <w:br/>
        <w:t xml:space="preserve">проводит классный час и полчаса информации и общения; </w:t>
        <w:br/>
        <w:t xml:space="preserve">осуществляет контроль за санитарным состоянием закрепленных за классом участков школы; </w:t>
        <w:br/>
        <w:br/>
        <w:t xml:space="preserve">Ежемесячно: </w:t>
        <w:br/>
        <w:t xml:space="preserve">организовывает коллектив класса на участие в школьных делах; </w:t>
        <w:br/>
        <w:t xml:space="preserve">проводит занятия по правилам дорожного движения и плановый инструктаж по технике безопасности и безопасности жизнедеятельности; </w:t>
        <w:br/>
        <w:t xml:space="preserve">организовывает генеральную уборку кабинета и закрепленных за классом участков территории; </w:t>
        <w:br/>
        <w:t xml:space="preserve">дежурит на общешкольных вечерах, секциях, клубах, других объединениях учащихся своего класса, требующих особой педагогической заботы; </w:t>
        <w:br/>
        <w:br/>
        <w:t xml:space="preserve">В течение четверти: </w:t>
        <w:br/>
        <w:t xml:space="preserve">организовывает выполнение рекомендаций мед. работников по охране здоровья учащихся; </w:t>
        <w:br/>
        <w:t xml:space="preserve">организовывает дежурство класса по школе (согласно графику дежурств); </w:t>
        <w:br/>
        <w:t xml:space="preserve">оперативно информирует соц. педагога, зам. директора школы по воспитательной работе или директора школы о девиентном поведении учащихся, о случаях грубого нарушения учащимися класса устава школы; о необходимости соц. защиты своих учащихся, и вместе с ними принимает необходимые педагогические меры; </w:t>
        <w:br/>
        <w:t xml:space="preserve">проводит родительские собрания; </w:t>
        <w:br/>
        <w:t xml:space="preserve">организовывает работу родительского комитета класса. </w:t>
        <w:br/>
        <w:br/>
        <w:t xml:space="preserve">В конце четверти: </w:t>
        <w:br/>
        <w:t xml:space="preserve">организовывает подведение итогов учебы учащихся и жизнедеятельности классного коллектива в прошедшей четверти; </w:t>
        <w:br/>
        <w:t xml:space="preserve">сдает зам. директора по учебно-воспитательной работе отчет об успеваемости класса и оформленный классный журнал. </w:t>
        <w:br/>
        <w:br/>
        <w:t xml:space="preserve">Во время каникул: </w:t>
        <w:br/>
        <w:t xml:space="preserve">совместно с родителями организует каникулярные мероприятия своего класса (вариант: совместно с другими классами). </w:t>
        <w:br/>
        <w:br/>
        <w:t xml:space="preserve">В конце учебного года: </w:t>
        <w:br/>
        <w:t xml:space="preserve">организовывает подведение итогов жизнедеятельности класса в учебном году; </w:t>
        <w:br/>
        <w:t xml:space="preserve">проводит педагогический анализ хода и итогов учебно-воспитательного процесса и сдает его зам. директора школы по воспитательной работе; </w:t>
        <w:br/>
        <w:t xml:space="preserve">организовывает ремонт классного помещения; </w:t>
        <w:br/>
        <w:t xml:space="preserve">получает от родителей учащихся данные о летнем отдыхе детей. </w:t>
        <w:br/>
        <w:br/>
        <w:br/>
        <w:t xml:space="preserve">Зам. директора по </w:t>
        <w:br/>
        <w:t xml:space="preserve">воспитательной работе ___________ Гуртуева Н.К. </w:t>
        <w:br/>
        <w:br/>
        <w:t xml:space="preserve">Анализ воспитательного мероприятия. </w:t>
        <w:br/>
        <w:t xml:space="preserve">1. Целенаправленность мероприятия </w:t>
        <w:br/>
        <w:t xml:space="preserve">Какое место в учебно-воспитательной работы (УВР) занимает данное мероприятие, его связь с учебным процессом, с деятельностью детских общественных организаций; </w:t>
        <w:br/>
        <w:t xml:space="preserve">Соответствие его общим воспитательным задачам, уровню развития коллектива (показателем уровня развития -самоуправление), возрастным особенностям учащихся; </w:t>
        <w:br/>
        <w:t xml:space="preserve">На формирование каких черт личности оно направлено? Какие отношения формирует? </w:t>
        <w:br/>
        <w:br/>
        <w:t xml:space="preserve">2. Подготовленность мероприятия. </w:t>
        <w:br/>
        <w:t xml:space="preserve">Какова роль педагога при подготовке: его умение владеть коллективом, настроить учащихся на предстоящую работу, организовать их, поддержать активность, самостоятельность, инициативу; </w:t>
        <w:br/>
        <w:t xml:space="preserve">Степень самостоятельности учащихся, ответственности за порученное дело, осознание значимости его (выясняется в ходе наблюдения и последующей беседы с учащимися). </w:t>
        <w:br/>
        <w:br/>
        <w:t xml:space="preserve">3. Познавательная ценность мероприятия. </w:t>
        <w:br/>
        <w:t xml:space="preserve">Какие новые знания, умения дает учащимся или какие известные знания, умения, навыки закрепляет мероприятие; </w:t>
        <w:br/>
        <w:t xml:space="preserve">Какие актуальные задачи ставит. </w:t>
        <w:br/>
        <w:br/>
        <w:t xml:space="preserve">4. Воспитательный эффект. </w:t>
        <w:br/>
        <w:t xml:space="preserve">Возможности мероприятия в решении задач по формированию нравственных отношений, общественной активности, гражданственности; </w:t>
        <w:br/>
        <w:t xml:space="preserve">Как это мероприятие сказывается на формировании общественного мнения коллектива; </w:t>
        <w:br/>
        <w:t xml:space="preserve">Каковы организованность, дисциплинированность, сплоченность и активность учащихся. </w:t>
        <w:br/>
        <w:br/>
        <w:t xml:space="preserve">5. Эмоциональная насыщенность. </w:t>
        <w:br/>
        <w:t xml:space="preserve">На сколько содержательно, убедительно, логично, эмоционально проходит мероприятие; </w:t>
        <w:br/>
        <w:t xml:space="preserve">На сколько использован принцип интереса, игры, романтики; </w:t>
        <w:br/>
        <w:t xml:space="preserve">Рациональное использование наглядности, ТСО, оценка оформления помещения, его соответствие теме, цели, форме организации мероприятия; </w:t>
        <w:br/>
        <w:t xml:space="preserve">Взаимоотношения воспитателя и учащегося, взаимодействие и сотрудничество взрослых и детей. </w:t>
        <w:br/>
        <w:br/>
        <w:t xml:space="preserve">6. Результативность. </w:t>
        <w:br/>
        <w:t xml:space="preserve">Какая часть учащихся участвовала, какая была пассивной? Кто не принимал участия и почему? </w:t>
        <w:br/>
        <w:t xml:space="preserve">Удовлетворенность учащегося проведенной работой; </w:t>
        <w:br/>
        <w:t xml:space="preserve">Достигнуты ли цели, решены ли задачи? </w:t>
        <w:br/>
        <w:t xml:space="preserve">- Причины успехов или неудач. </w:t>
        <w:br/>
        <w:br/>
        <w:t xml:space="preserve">7. Выводы, советы, рекомендации (кл. руководителю и совету дела) </w:t>
        <w:br/>
        <w:t xml:space="preserve">Можно поставить более узкую цель (например, целенаправленность, эмоциональность, но заранее не говорить зачем к нему идете). 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1">
    <w:name w:val="footer1"/>
    <w:basedOn w:val="Style14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">
    <w:name w:val="tdi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5:00Z</dcterms:created>
  <dc:creator>leila</dc:creator>
  <dc:description/>
  <cp:keywords/>
  <dc:language>en-US</dc:language>
  <cp:lastModifiedBy>Лейля</cp:lastModifiedBy>
  <dcterms:modified xsi:type="dcterms:W3CDTF">2009-09-16T13:25:00Z</dcterms:modified>
  <cp:revision>2</cp:revision>
  <dc:subject/>
  <dc:title> Функциональные обязанности классного руководителя</dc:title>
</cp:coreProperties>
</file>