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УНКЦИОНАЛЬНЫЕ ОБЯЗАННОСТИ КЛАССНЫХ РУКОВОДИТЕЛЕЙ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</w:rPr>
        <w:t>Рассматривая весь спектр функций классного руководителя, сле</w:t>
        <w:softHyphen/>
        <w:t>дует отметить, что он обусловлен следующими факторами: условиями работы образовательного учреждения; особенностями воспитатель</w:t>
        <w:softHyphen/>
        <w:t>ной системы; экологическими возможностями школы и родителей; возрастными особенностями детей; уровнем их воспитанности, органи</w:t>
        <w:softHyphen/>
        <w:t>зованности, обученности, состояния здоровья и физического развития; подготовленности педагогов к организации внеучебной воспитатель</w:t>
        <w:softHyphen/>
        <w:t>ной работы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</w:rPr>
        <w:t>Возможны варианты должностных функций классного руководи</w:t>
        <w:softHyphen/>
        <w:t>теля (воспитателя), которые могут быть определены Уставом образо</w:t>
        <w:softHyphen/>
        <w:t>вательного учреждения, программой развития школ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</w:rPr>
        <w:t>Должностная инструкция классного руководителя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</w:rPr>
        <w:t xml:space="preserve">1. </w:t>
      </w:r>
      <w:r>
        <w:rPr>
          <w:b/>
          <w:i/>
          <w:iCs/>
          <w:color w:val="000000"/>
        </w:rPr>
        <w:t>Общие положе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1.1. В своей деятельности классный руководитель руководствуется Законом РФ «Об образовании», Декларацией прав и свобод человека, Конвенцией о правах ребенка, Уставом школы, Программой обновле</w:t>
        <w:softHyphen/>
        <w:t>ния содержания воспитания подрастающего поколения регион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1.2. Классный руководитель назначается и освобождается от долж</w:t>
        <w:softHyphen/>
        <w:t>ности директором школы. На период отпуска и временной нетрудоспо</w:t>
        <w:softHyphen/>
        <w:t>собности классного руководителя его обязанности могут быть возложе</w:t>
        <w:softHyphen/>
        <w:t>ны на учителя, не имеющего класса и работающего в данном класс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1.3. Классный руководитель должен иметь педагогическое обра</w:t>
        <w:softHyphen/>
        <w:t>зование или опыт работы с детьми не менее 5 лет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2"/>
          <w:szCs w:val="22"/>
        </w:rPr>
        <w:t>2. Функци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Основными направлениями деятельности классного руководителя являю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1. Организация деятельности классного коллекти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2.2. Организация учебной работы классного коллектива и отдель</w:t>
        <w:softHyphen/>
        <w:t>ных учащих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2.3. Организация внеучебной жизни класс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2.4. Изучение личности и коррекция в воспитании школьник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2.5. Социальная защита школьник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2.6. Работа с родителями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2"/>
          <w:szCs w:val="22"/>
        </w:rPr>
        <w:t>3. Должностные обязанност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Классный руководитель имеет следующие должностные обязан</w:t>
        <w:softHyphen/>
        <w:t>ност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3.1. Ведет журна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3.2. Ведет личные дела учащихся и следит за их состояние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3.3. Организует классный коллектив: распределяет поручения, рабо</w:t>
        <w:softHyphen/>
        <w:t>тает с активом, направляет учеников класса в совет школы, организует коллективное творчество, помогает в работе дежурного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3.4. Организует дежурство по классу, школе, столово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3.5. Соблюдает санитарное состояние прикрепленного кабине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3.6. Заботится о внешнем виде воспитанник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3.7. Организует питание. Ведет разъяснительную работу в классе с родителями по вопросу бесплатного питания и корректного отноше</w:t>
        <w:softHyphen/>
        <w:t>ния одноклассников к детям, получающим такое питани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3.8. Заботится о финансовом обеспечении классных нужд (классный фонд, оплата различных услуг и т. д.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3.9. Осуществляет строгий контроль за посещаемостью. Классный руководитель совместно с родителями контролирует учащихся, пропус</w:t>
        <w:softHyphen/>
        <w:t>кающих уроки без уважительной причины, контактирует с социальным педагогом по поводу «трудных» дете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3.10. Создает обстановку, благоприятствующую учеб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3.11. Координирует деятельность учителей, работающих в класс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3.12. Работает с ученическими дневниками, контактирует с роди</w:t>
        <w:softHyphen/>
        <w:t>телями по поводу успеваемости школьник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3.13. Создает условия для развития наиболее одаренных детей, для развития познавательных интересов, расширения кругозора учащихся (вовлекает в кружки, факультативы, конкурсы, викторины, олимпиады, смотры, организует экскурсии, посещение театров, выставок, поездки и т. д.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3.14. Привлекает психолога для работы с учащимися (цикл бесед, индивидуальные рекомендации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3.15. Создает положительный микроклимат в классе, формирует межличностные отношения, корректирует и регулирует и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3.16. Организует творческие дела в классе с привлечением отдельных учащихся или всего класс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класс во время урока без экстренной необходимости, делать за</w:t>
        <w:softHyphen/>
        <w:t>мечания учителю в течение урока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3.17. Организует охрану здоровья с учетом отклонений от норм здоровья каждого ученика, укрепляет здоровье школьников, вовлекает учащихся в физкультурную, спортивную работ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3.18. Помогает деятельности различных детских общественных организац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3.19. Ищет интересные формы, глубокое содержание каждого ор</w:t>
        <w:softHyphen/>
        <w:t>ганизуемого дела, определяет целесообразность и целенаправленность организации любой встречи классного руководителя с классом (клас</w:t>
        <w:softHyphen/>
        <w:t>сный час, классное собрание, беседа, откровенный разговор и т. д.), проводит один тематический классный час в месяц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3.20. Изучает личность школьников в соответствии с имеющимися методиками, учитывая мнения учителей, работающих в классе, и ро</w:t>
        <w:softHyphen/>
        <w:t>дителе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3.21. Работает с характеристиками учащих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3.22. Помогает учащимся в выборе профессий. Классный руководи</w:t>
        <w:softHyphen/>
        <w:t>тель вместе с родителями определяет судьбу учащихся после 9-го клас</w:t>
        <w:softHyphen/>
        <w:t>са, обращает при этом особое внимание на неблагополучные семь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3.23. Обеспечивает охрану и защиту прав учащихся, оставшихся без попечения родителей, если такие есть в классе. Сотрудничает с со</w:t>
        <w:softHyphen/>
        <w:t>циальным педагого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3.24. Выявляет и ведет учет детей социально незащищенных ка</w:t>
        <w:softHyphen/>
        <w:t>тегор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3.25. Выявляет и ведет учет детей из неблагополучных семе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3.26. Осуществляет наблюдение за поведением «трудных» под</w:t>
        <w:softHyphen/>
        <w:t>ростков, детей «группы риска» и состоящих на учете в Инспекции по делам несовершеннолетних (ИДИ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3.27. Проводит тематические родительские собрания один раз в четверт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3.28. Изучает условия воспитания в семь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3.29. Работает с родителями индивидуально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3.30. Привлекает родителей для организации внеучебной деятель</w:t>
        <w:softHyphen/>
        <w:t>ности класс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31. Влияет на общение ребят с родителями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5:26:00Z</dcterms:created>
  <dc:creator>Екатерина</dc:creator>
  <dc:description/>
  <cp:keywords/>
  <dc:language>en-US</dc:language>
  <cp:lastModifiedBy>директор</cp:lastModifiedBy>
  <dcterms:modified xsi:type="dcterms:W3CDTF">2007-11-04T15:43:00Z</dcterms:modified>
  <cp:revision>7</cp:revision>
  <dc:subject/>
  <dc:title>ФУНКЦИОНАЛЬНЫЕ ОБЯЗАННОСТИ КЛАССНЫХ РУКОВОДИТЕЛЕЙ</dc:title>
</cp:coreProperties>
</file>