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Анализ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МОУ СОШ №2 с.Верхняя Балкар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за 2006-2007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ОУ СОШ №2 с.Верхняя Балкария проводится большая работа по программе «Возрождение», т.е. воспитанию детей на лучших обычаях и традициях наш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работы школы охвачены все стороны этой программы. Проводится целенаправленный учебно-воспитательный процесс, обеспечивающий преемственность и единство педагогического воздействия. В плане воспитательной работы указана обширная тематика, по которому классные руководители проводят различные беседы, мероприятия, смотры, конкурсы, спортивные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е руководители имеют свои классы, где расписаны все намечаемые мероприятия. На классных часах проводят беседы по различным темам. Вопросы воспитательной работы постоянно ставятся на общешкольных и родительских собр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на должном уровне поставлена работа классных руководителей с родителями, которая должна определяться количеством собрании и встреч, а духовной общностью их, нацеленной на воспитание в детях чувства доброты, благородства, честности и порядочности. Они не до конца изучили характер, склонности, сильные и слабые стороны, домашний быт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19 классных руководителей. Из них 11 классных руководителей имеют высшее образование, 8 классных руководителей средне специальное образование. Специальность по дипл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 кл. рук.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 кл. рук. учитель русского языка и литературы и балкарского языка и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 кл. рук.- историк, 3 – математик, 2 – биолог с правом преподавания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3 разряд имеют 10 кл. рук., 14 разряд имеют 3 кл. рук., 12 разряд имеют 1 кл. рук., 8 разряд имеют 3 кл. рук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. рук. имеет 35 лет педагогического стажа, 2 кл.рук.32 г. педагогического стажа, 1 кл. рук. имеет 28 лет педагогического стажа, 1 кл. рук. имеет 27 лет педагогического стажа,  1 кл. рук. имеет 16 лет педагогического стажа,  1 кл. рук. имеет 15 лет педагогического стажа, 1 кл. рук. имеет 17 лет педагогического стажа, 1 кл. рук. имеет 8 лет педагогического стажа, 1 кл. рук. имеет 7 лет педагогического стажа, 1 кл. рук. имеет 13 лет педагогического стажа, 1 кл. рук. имеет 3 г. педагогического стажа, 1 кл. рук. имеет 6 лет педагогического стажа,  2 кл. рук. имеет по 2 г. педагогического стажа и 2 кл. рук. имеют по 1 г. педагогического ст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96 году в нашей школе, в соответствии с положением «О детских организациях» была создана организация «Алан». Количество учащихся в ней, включая 5 – е  классы, 75. Детская организация «Алан» осуществляет свою деятельность по 5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 этик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спорт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имеется своя утвержденная программа « Возрождение национальных традиции и обычаев» и Устав, по которым осуществляется работа. Также существует ученический Совет школы, куда входят учащиеся 9-11 класс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 участвует в планировании и организации внеурочной работы учащихся, организует самообслуживание учащихся, их дежурство, поддерживает дисциплину и порядок, готовит и проводит собрания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органом самоуправления класса является классное  ученическое собрание, проводимое по мере необходимости, но не реже одного раза в месяц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Думается, что в нравственном, психологическом становлении личности учащихся (помимо развития их познавательных интересов) играют немаловажную роль кружки. При создании кружков выдерживается принцип добровольности: ученик сам записывает себя в тот или иной кружок и может в любое время уйти из него. Реализация этого принципа создает оптимальные условия для проявления способностей, самореализации  и самоутверждения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функционирует эколого-биологический кружок, кружок художественного творчества, спортивный кружок (всего 127 дет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школе уделяется спортивной, физкультурно-массовой и оздоровительной работе. Традиционно проводятся «Веселые старты», «Дни здоровья» первенство школы по волейболу, баскетболу и футбо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о всех классах проводятся открытые классные часы, диспуты, посвященные профилактике алкоголизма, наркомании, пропаганде здорового образа жизни, выпускаются стенгазеты. Также для старшеклассников была встреча с врачом- наркологом, который читал лекцию о вреде алкоголизма и наркомании, затем отвечал на интересующиеся вопросы учащихся. Частым гостем в нашей школе является участковый инспектор, который постоянно проводит с детьми профилактические бес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щихся среднего звена и начальных классов была организована встреча с мед. сестрой, где она подробно провела беседу о гигиене мальчиков и девоч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е организована выставка медицинской и художественной литературы нам тему: «Школа без наркотик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-три раза в год проводится родительский всеобуч на темы: «Воспитание здорового образа жизни», «О родительской ответственности», «Наркоман-зло для всех окружающих», два раза в год проводится общешкольное родительское собр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нарушениям, наблюдаемым в учебно-воспитательном процессе, дирекция школы принимает соответствующие меры воздействия. Все эти нарушения сразу доводятся до сведения родителей. Родители расписываются в журнале о том, что они поставлены в известность по поводу нарушении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У СОШ №2 с.Верхняя Балкария детей в возрасте 15 лет, не посещающих школу не име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 исключенных из общешкольного учреждения, учащихся находящихся на внутришкольном учете, на учете ПОН, КДН не име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, состоящих на профилактическом учете, в республиканском наркодиспансере не имеется.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04:00Z</dcterms:created>
  <dc:creator>Арсен</dc:creator>
  <dc:description/>
  <cp:keywords/>
  <dc:language>en-US</dc:language>
  <cp:lastModifiedBy>Арсен</cp:lastModifiedBy>
  <dcterms:modified xsi:type="dcterms:W3CDTF">2007-06-03T16:04:00Z</dcterms:modified>
  <cp:revision>2</cp:revision>
  <dc:subject/>
  <dc:title>Анализ воспитательной работы по МОУ СОШ №2 с</dc:title>
</cp:coreProperties>
</file>