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Анализ работы социального педагога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 МОУ СОШ №2 с.Верхняя Балкария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а 2007-2008 учебный год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совершенствования социально-педагогической деятельности важное значение имеет систематический учет работы  ее результатов. Документация и учет работы социального педагога не подлежат строгой регламентации, ведутся в произвольной форме, выбираются с учетом передового опыта и традици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деятельности социального педагога могут быть оценены с помощью изучения его документации, бесед с детьми, родителями, работниками различных социальных служб, проведения анкетирования по итогом его работы, анализа динамики социально-педагогических процессов (как осуществляется защита прав и интересов детей; уменьшилось ли количество детей, не посещающих школу и. т.д.)</w:t>
      </w:r>
    </w:p>
    <w:p>
      <w:pPr>
        <w:pStyle w:val="Normal"/>
        <w:spacing w:lineRule="auto" w:line="360"/>
        <w:ind w:left="360" w:firstLine="708"/>
        <w:jc w:val="both"/>
        <w:rPr>
          <w:sz w:val="32"/>
          <w:szCs w:val="32"/>
        </w:rPr>
      </w:pPr>
      <w:r>
        <w:rPr>
          <w:sz w:val="28"/>
          <w:szCs w:val="28"/>
        </w:rPr>
        <w:t>В МОУ СОШ №2 с.Верхняя Балкария на попечении социального педагога находя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– сироты (опекаемые) – 4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ти полусироты – 13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ти из многодетных семей -103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ти из неполных семей – 10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ти инвалиды – 5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ети, нуждающихся в медицинской помощи - 13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нуждающихся в материальной помощи - 27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обучающиеся на дому – 1  учащихс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, матерей-одиночек, детей, состоящих на внутришкольном учете, на учете в ПДН, КДН, не посещающих школу, из неблагополучных семей, нет. Различные кружки посещают 140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платное питание получают 20 учащихся из многодетных и малообеспеченных сем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его в нашей школе обучаются 216 учащихся и 1 учащийся обучается на д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о учебного года был составлен примерный план работы социального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усмотренные планом мероприятия в основном выполн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начало учебного года 11 учащихся, из числа малообеспеченных и многодетных семей получили материальную помощь в размере 1000 рублей, бесплатными учебниками частично были обеспечены также дети из многодетных и малообеспеченных сем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2 детей из малообеспеченных и многодетных семей отдохнули в летних лагерях и санаториях, 280 учащихся побывали на экскурсиях в достопримечательных местах нашего села и г.Нальчика.                                               В октябре был проведен месячник здорового образа жизни, профилактика наркомании, алкоголизма, табакокурения. Были проведены классные часы, посвященные здоровому образу жизни, выпущена стенгазета, проведено анкетирование в 10-11 классах. Детей употребляющих табак и алкоголь не выявлено. В библиотеке организовали выставку медицинской литературы «Школа без наркотиков». Организовали встречу - беседу с детским врачом участковой больницы Кужоновой А.М.Она провела беседу со старшеклассниками «Опасность и последствия кур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классах прошли классные часы «Такое не забывается», о событиях 13 -14октября  произошедших в г.Нальч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точнили детей, состоящих на учете в ПДН. Детей состоящих на учете в ПДН по МОУ СОШ №2 с. Верхняя Балкария не име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классными руководителями провели  акт-обследование детей-сирот, детей оставшихся без попечения родителей, и учащихся вс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хся «группы риска» за текущий учебный год не выяв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оябре на классных часах учащиеся изучали Устав школы, по мере необходимости проводили беседы с учащимися. Было проведено мероприятие посвященное «Дню матери», выпущена стенгазета, прошла выставка детских рисунков и конкурс чтец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ли участие в благотворительной акции для сиротских учреждений школы-интерната с.Бабугент «С любовью к детям». Были собраны и переданы школе-интернату шерстяные вещи в количестве 41 наименований и ящик ябл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в районном конкурсе сочинений «Я - Ребенок, Я- Человек, Я – Гражданин»,в котором Мамаев Казим 11класс и Бозиев Ахмат 10 класс заняли 2 мес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декабре отметили «Международный день инвалидов». Детям – инвалидам были вручены подарки, также они посетили районное мероприятие посвященное «Международному дню инвалидов».                                                                                В течение месяца на классных часах учащиеся изучали «Конвекцию о правах ребе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января 20 детей из малообеспеченных и многодетных семей посетили районную ёлку.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январе с работником библиотеки был создан стен - выставка «Мы и зак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местно с психологом разработали анкету «Учитель-ученик», провели анкетирование, по анализу анкетирование беседовали с классными руководителя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, по мере возможности, посещала классные часы, проводимые в школе. По мере необходимости, проводила беседы и консультации с учащимися, с классными руководителями и с родителями.</w:t>
        <w:tab/>
        <w:t>В феврале с классными руководителями прошел проблемный семинар «Трудный подросток: Трудные дети или трудные родител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3 февраля прошли мероприятия посвященные «Дню защитника Отечество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вечер для старшекласс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урнир по теннису среди мальч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были вручены небольшие пр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рте участковый инспектор с.Верхняя Балкария Ногеров Тимур прочитал лекцию 9-11классам «Если ты нарушил закон». Прошли мероприятия посвященные Году Семьи. Ученица 3 класса Мусукова Манзиля приняла участие в районном конкурсе сочинений «Моя семья». Провели спортивное мероприятие «Папа, мама, я- спортивная семья».В организации и проведении этого мероприятия активное участие принимали учителя  и родители 2-6 классов. Во всех классах прошли классные часы, выпустили стенгазету, прошел вечер отдыха для старшекласс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 марта состоялся митинг посвященный «Дню возрождения балкарского народа», прошли соревнования по настольному теннису, победителям были вручены денежные вознагра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5 марта 2008 года в МОУ СОШ №2 с.Верхняя Балкария прошел Республиканский семинар социальных педагогов «Мы за здоровый образ жизни». Цель мероприятия: «Профилактика табакокурения, употребления алкоголя и наркотиков подростками. Пропаганда здорового образа жизн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14 по19 апреля 2008 года в МОУ СОШ №2 с.Верхняя Балкария прошла неделя «Здорового образа жизни».В связи с эти был составлен план работы. Все намеченные мероприятия прошли по плану. Во всех классах прошли классные часы на тему: «Почему алкоголь вреден для детей и подростков»(1-4классы); «Курение, алкоголь и способности»(5-8классы); «Опасность и последствия курения»(9-11класс). В 11классах провели анкетирование, на данный момент детей, употребляющих алкоголь и табак не выяв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тили стенгазеты, в библиотеке организовали выставку медицинской литературы «Школа без наркотиков». В 6-11 классах показали слайды о вреде табака, алкоголя и наркотиков организму. Провели родительское собрание «О родительской ответственности», где обсудили жизненные приоритеты их детей, актуальность проблемы и значение семьи в защите детей от вредных привыч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убботу 19 апреля провели «День здоровья», организовали экскурсию по достопримечательным местам нашего се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водили</w:t>
        <w:tab/>
        <w:t xml:space="preserve"> консультации для родителей выпускников по вопросам выбора профессии (по мере необходим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прошла Гагаринская неделя, выпустили стенгазету посвященную «Дню космонавти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ечение месяца проводилось операция «Голос предков» (твое родословное древо, выставка рабо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-5 классы написали сочинение на тему: «История моего рода», «Мое село, мой город», «Человек, которым гордиться моя семья», 6-7 классы «Древо жизни рода». 8-9 классах Слово школы «О ветеранах педагогического труда», «Материалы об учителях, которые были учениками школы и вернулись вновь работать сю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зам. прокурора Черекского района Казакава Л.Б. прочитала лекцию учащимся 7-11 классов «Об уголовной ответствен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акт-обследование детей-сирот и детей, оставшихся без попечения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 состоялось возложение венков к памятнику М.Уммаева, встреча с ветеранами ВОВ, митинг, посвященный Дню поб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мая прошел круглый стол с участием Раис Имама Черекского района Циканова М.М. и главы Администрации с.Верхняя Балкария Ногерова Б.С. Тема круглого стола: «Терроризм и ваххабиз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а списки детей желающих отдохнуть в санаториях и лагерях КБ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истекшем году в школе действовали спортивный, музыкальный, эколого-биологический, туристическо-краеведческий и предметные кружки, которые посещали 140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ольшинство выпускников 2007 учебного года трудоустроились. В течение года по мере необходимости проводились профилактические беседы с учащимися, которые пропускали занятия или же убегали с уроков, с их родителями и классными руков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июня отметили международный праздник День защиты детей. Во дворе школы дети рисовали на асфальте, читали стихи, учителя физкультуры провели спортивные соревнования. Победителям были вручены приз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не определяли детей из малообеспеченных и многодетных семей в летние оздоровительные лагеря и сана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ируя работу социального педагога за истекший 2007-2008 учебный год работу можно считать удовлетворительной. Но хотелось бы, чтобы была более тесная связь школы с инспекторами по делам несовершеннолетних, участковыми врач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___________/Ж.Забакова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9:00Z</dcterms:created>
  <dc:creator>Арсен</dc:creator>
  <dc:description/>
  <cp:keywords/>
  <dc:language>en-US</dc:language>
  <cp:lastModifiedBy>Лейля</cp:lastModifiedBy>
  <cp:lastPrinted>2007-06-14T09:59:00Z</cp:lastPrinted>
  <dcterms:modified xsi:type="dcterms:W3CDTF">2008-10-07T07:43:00Z</dcterms:modified>
  <cp:revision>4</cp:revision>
  <dc:subject/>
  <dc:title>Анализ работы социального педагога </dc:title>
</cp:coreProperties>
</file>