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сихопрофилактическая работа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  <w:gridCol w:w="2165"/>
        <w:gridCol w:w="1795"/>
        <w:gridCol w:w="36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етоды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рок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редполагаемые результат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адаптации уч-ся 1-х классов к обучению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опросы педагогов и родител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бакова Б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полугод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едагогам, родителям, комплектование коррекционно-развивающей групп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уч-ся 5-х классов к обучению в среднем зв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 с педагогами, опрос учащих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кова Б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едагогам, родителям, учащим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сиходиагностическая работа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165"/>
        <w:gridCol w:w="2875"/>
        <w:gridCol w:w="32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етоды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редполагаемые результат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ей психологической готовности к обучению в школе будущих первокласс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наблюдение, бесе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кова Б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07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едагогам, родителям, предложения по комплектованию классо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ей психологической готовности для уч-ся 4-х классов к обучению в среднем зв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кова Б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08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едагогам, родителям, предложения по комплектованию классо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ориентационной направленности личности и познавательных интересов у уч-ся 7-х, 8-х и 9-х классов на этапах предпрофильной и профильной подго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-ся 10-х, 11 – х классов призывного возраста на профпригодность к военным специальност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кова Б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ередаются в райвоенкома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типов характера личности учащихся с дивиантным, делинквентным поведением, учащихся «группы риска» по опроснику Айз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бесе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кова Б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по запросам педагогов,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коррекции педагогам, родителям и учащимс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11 – х классов по 16 – факторному Опроснику Кет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бесе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кова Б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по запросам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учащими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Коррекционно-развивающая работа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5"/>
        <w:gridCol w:w="2165"/>
        <w:gridCol w:w="179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етоды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редполагаемые результат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коррекционно-развивающей работы с учащимися с 1-го по 10-ый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кова Б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по запрос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ащимся, родителям, педагогам.</w:t>
            </w:r>
          </w:p>
        </w:tc>
      </w:tr>
      <w:tr>
        <w:trPr>
          <w:trHeight w:val="21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психологических занятий с уч-ся по темам:</w:t>
            </w:r>
          </w:p>
          <w:p>
            <w:pPr>
              <w:pStyle w:val="Normal"/>
              <w:rPr/>
            </w:pPr>
            <w:r>
              <w:rPr/>
              <w:t>-  «Я и мой ближний. Толерантность» (5, 6, 7-е классы)</w:t>
            </w:r>
          </w:p>
          <w:p>
            <w:pPr>
              <w:pStyle w:val="Normal"/>
              <w:rPr/>
            </w:pPr>
            <w:r>
              <w:rPr/>
              <w:t>- Психологические особенности мальчиков и девочек» (5, 6, 7-е кл.)</w:t>
            </w:r>
          </w:p>
          <w:p>
            <w:pPr>
              <w:pStyle w:val="Normal"/>
              <w:rPr/>
            </w:pPr>
            <w:r>
              <w:rPr/>
              <w:t>- «Регуляция эмоциональных состояний» (5, 6, 7-е классы)</w:t>
            </w:r>
          </w:p>
          <w:p>
            <w:pPr>
              <w:pStyle w:val="Normal"/>
              <w:rPr/>
            </w:pPr>
            <w:r>
              <w:rPr/>
              <w:t>- Психологическая подготовка к экзаменам»  (9, 10, 11-е классы)</w:t>
            </w:r>
          </w:p>
          <w:p>
            <w:pPr>
              <w:pStyle w:val="Normal"/>
              <w:rPr/>
            </w:pPr>
            <w:r>
              <w:rPr/>
              <w:t xml:space="preserve">- Формирование психологического здоровья»  (6, 7-е классы) </w:t>
            </w:r>
          </w:p>
          <w:p>
            <w:pPr>
              <w:pStyle w:val="Normal"/>
              <w:rPr/>
            </w:pPr>
            <w:r>
              <w:rPr/>
              <w:t>- «Личность и профессия» (8, 9-е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с учащимися, классные часы, «уроки здоровья для душ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кова Б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ическое развитие учащих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Консультативная работа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  <w:gridCol w:w="2206"/>
        <w:gridCol w:w="1800"/>
        <w:gridCol w:w="2294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етоды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редполагаемые результат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групповых консультаций учащихся, педагогов и родителей:</w:t>
            </w:r>
          </w:p>
          <w:p>
            <w:pPr>
              <w:pStyle w:val="Normal"/>
              <w:rPr/>
            </w:pPr>
            <w:r>
              <w:rPr/>
              <w:t>- по вопросам практического использования психологии в воспитании и обучении учащихся.</w:t>
            </w:r>
          </w:p>
          <w:p>
            <w:pPr>
              <w:pStyle w:val="Normal"/>
              <w:rPr/>
            </w:pPr>
            <w:r>
              <w:rPr/>
              <w:t>- по результатам психологической диагно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бесед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кова Б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компетентности учащихся, педагогов, родителей.</w:t>
            </w:r>
          </w:p>
        </w:tc>
      </w:tr>
      <w:tr>
        <w:trPr/>
        <w:tc>
          <w:tcPr>
            <w:tcW w:w="160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Пропаганда психологических знаний</w:t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етоды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редполагаемые результат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сихологической компетенции учащихся 5-11 -х классов через проведение уроков здоровья для души по психологии личности и 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с учащими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бакова Б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ое развитие учащихся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родителей, организация выступлений на родительских собраниях по темам:</w:t>
            </w:r>
          </w:p>
          <w:p>
            <w:pPr>
              <w:pStyle w:val="Normal"/>
              <w:rPr/>
            </w:pPr>
            <w:r>
              <w:rPr/>
              <w:t>- «Психологическая поддержка ребенка» (1,2,3,5 – е классы)</w:t>
            </w:r>
          </w:p>
          <w:p>
            <w:pPr>
              <w:pStyle w:val="Normal"/>
              <w:rPr/>
            </w:pPr>
            <w:r>
              <w:rPr/>
              <w:t>- «Учет возрастных психологических особенностей детей в процессе семейного воспитания» (6-10 классы)</w:t>
            </w:r>
          </w:p>
          <w:p>
            <w:pPr>
              <w:pStyle w:val="Normal"/>
              <w:rPr/>
            </w:pPr>
            <w:r>
              <w:rPr/>
              <w:t>- Психологическая поддержка ребенка при подготовке к экзаменам» (8-11 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беседы, выпуск «Психологических бюллетене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кова Б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январь, апре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сихологической компетенции родителей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6. Работа с педагогами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о-педагогических семинаров по темам:</w:t>
            </w:r>
          </w:p>
          <w:p>
            <w:pPr>
              <w:pStyle w:val="Normal"/>
              <w:rPr/>
            </w:pPr>
            <w:r>
              <w:rPr/>
              <w:t>- «Возрастные психологические и индивидуальные особенности учащихся и их учет в учебно-воспитательном процессе (1-7 – е кл.)</w:t>
            </w:r>
          </w:p>
          <w:p>
            <w:pPr>
              <w:pStyle w:val="Normal"/>
              <w:rPr/>
            </w:pPr>
            <w:r>
              <w:rPr/>
              <w:t>- «Психокоррекционная работа с гиперактивными детьми (1-5-е кл.)</w:t>
            </w:r>
          </w:p>
          <w:p>
            <w:pPr>
              <w:pStyle w:val="Normal"/>
              <w:rPr/>
            </w:pPr>
            <w:r>
              <w:rPr/>
              <w:t xml:space="preserve">- «Технология разрешения педагогических конфликтов» (6-9 – е кл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и, бесе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кова Б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логической компетенции педагог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и по проблемам обучения и воспитания детей в помощи классным руководителям и педагогам предметником по темам:</w:t>
            </w:r>
          </w:p>
          <w:p>
            <w:pPr>
              <w:pStyle w:val="Normal"/>
              <w:rPr/>
            </w:pPr>
            <w:r>
              <w:rPr/>
              <w:t>- «Тип личности и будущая профессия»</w:t>
            </w:r>
          </w:p>
          <w:p>
            <w:pPr>
              <w:pStyle w:val="Normal"/>
              <w:rPr/>
            </w:pPr>
            <w:r>
              <w:rPr/>
              <w:t>- «Методы повышения учебной мотивации учащихся» и друг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материал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кова Б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логической компетенции педагог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педагогов, готовящихся к аттес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кова Б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логической компетенции педагог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педагогических советов и выступления на них по проблемам совершенствования учебно-воспитательного процесса в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педсоветах, производственных совещан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кова Б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sectPr>
      <w:type w:val="nextPage"/>
      <w:pgSz w:orient="landscape" w:w="16838" w:h="11906"/>
      <w:pgMar w:left="340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58:00Z</dcterms:created>
  <dc:creator>Jamal</dc:creator>
  <dc:description/>
  <cp:keywords/>
  <dc:language>en-US</dc:language>
  <cp:lastModifiedBy>Jamal</cp:lastModifiedBy>
  <cp:lastPrinted>2007-11-28T11:26:00Z</cp:lastPrinted>
  <dcterms:modified xsi:type="dcterms:W3CDTF">2007-11-28T08:28:00Z</dcterms:modified>
  <cp:revision>6</cp:revision>
  <dc:subject/>
  <dc:title>1</dc:title>
</cp:coreProperties>
</file>